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образова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Ершовского муниципального образования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Ершовском муниципальном районе», утвержденного решением Совета депутатов Ершовского муниципального образования от 27.10.2017г. №1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юджета Ершовского муниципального образования на 2022 год и плановый период 2023 и 2024 годов внесен администрацией Ершовского муниципального района на рассмотрение Совета депутатов Ершовского муниципального образования до 15 ноября 2021 года, что соответствует Бюджетному кодексу РФ и Положению о бюджетном процессе в Ершовском муниципальном образ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Ф одновременно с проектом бюджета представлены все документы по установленному переч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межбюджетных трансфертов, получаемых из други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и Положением о бюджетном процессе в Ершовском муниципальном образовании прогноз социально-экономического развития Ершовского муниципального образования разработан на 2022 год и плановый период 2023-2024 годов. Пояснительная записка к прогнозу социально-экономического развития соответствует требованиям статьи 173 Бюджетного Кодекса РФ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1149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11428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официт бюджета в сумме 71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508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4999,7 тыс. руб., в том числе условно утвержденные расходы в сумме 12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8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509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4999,7 тыс. руб., в том числе условно утвержденные расходы в сумме 2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9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доходов в бюджет Ершовского муниципального образования на 2022 год и плановый период 2023 и 2024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2 год прогнозируются в размере 11499,9 тыс. руб., что составляет 224,2% к уровню ожидаемого исполнения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жидаемым исполнением бюджета за 2021 год доходы бюджета  на 2022 год запланированы с ростом на 6371,3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14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безвозмездным поступлениям рост на  495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собственных доходов бюджета планируется обеспечить в основном за счет поступлений в бюджет муниципального образования акцизов на автомобильное топливо в сумме 13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собственных доходов бюджета Ершовского муниципального образования составляет 43,1% в общем объем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собственных доходов Ершовского муниципального образования наибольший удельный вес занимает земельный налог – 37%. На долю акцизов на автомобильное топливо приходится 26,9%, единого сельхозналога – 25,2%, налога на доходы физических лиц – 4,2%, налога на имущество физических лиц – 3,6% от объема собственных до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на 2022 год определен в размере 6548,9 тыс. руб. или 56,9% в общей сумме доходов поселения. Значительное увеличение межбюджетных трансфертов запланировано в связи с поступлением субсидий из областного бюджета на обеспечение дорожной деятельности в сумме 64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собственные доходы бюджета прогнозируются в сумме 4958,0 тыс. руб., что выше плана 2022 года на 7,0 тыс. руб. или 0,1%. Рост планируется в основном за счет незначительного увеличения поступлений налога на доходы физических лиц. Объем безвозмездных поступлений из других бюджетов бюджетной системы планируется в сумме 123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налоговые и неналоговые доходы бюджета прогнозируются в размере 4965,0 тыс. руб., что на 7,0 тыс. руб. или 0,1% выше плана 2023 года. Рост планируется в основном за счет незначительного увеличения поступлений налога на доходы физических лиц. Объем безвозмездных поступлений запланирован в сумме 12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при формировании бюджета Ершовского муниципального образования на 2022 год и плановый период 2023 и 2024 годов по расходам ориентирована на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бюджета Ершовского муниципального образования предусмотрен общий объем расходов на 2022 год в сумме 11428,7 тыс.руб., что составляет 168,4 % к ожидаемому исполнению за 2021 год. Объем расходов на 2023 год прогнозируется в сумме 4999,7 тыс. руб. (в том числе условно утвержденные расходы – 128,0,0 тыс. руб.), на 2024 год – 4999,7 тыс. руб. (в том числе условно утвержденные расходы – 26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расходов на 2022 год наибольший удельный вес занимают «Национальная экономика» – 67,9%. На долю расходов по разделу «Общегосударственные вопросы» приходится 29,8%, «Жилищно-коммунальное хозяйство» - 1,6%, «Социальная политика» - 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ый рост расходов запланирован по разделу «Национальная экономика» - в 22,2 раза к ожидаемому уровню 2021 года, что связано с поступлением в 2022 году межбюджетных трансфертов из областного бюджета на обеспечение дорожной деятельности. Также рост расходов ожидается по разделу «Общегосударственные вопросы» - 111,5%. По остальным статьям расходов запланировано снижение к уровню 2021 года. Наибольшее снижение расходов ожидается по разделу «Жилищно-коммунальное хозяйство» - 5,6% к ожидаемому исполнению за 2021 год. По разделу «Национальная оборона» расходы на 2022 год не заплан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предусмотрена реализация 6 муниципальных программ с объемом финансирования 8181,0 тыс.руб. Доля расходов на муниципальные целевые программы в общем объеме расходов бюджета Ершовского муниципального образования составляет 7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Ершовского муниципального образования на 2022 год и плановый период 2023 и 2024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Ершовского муниципального образования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МФ</dc:creator>
  <dc:description/>
  <cp:keywords/>
  <dc:language>en-US</dc:language>
  <cp:lastModifiedBy>t.dubovickaya</cp:lastModifiedBy>
  <cp:lastPrinted>2018-11-29T16:21:00Z</cp:lastPrinted>
  <dcterms:modified xsi:type="dcterms:W3CDTF">2021-11-25T07:45:00Z</dcterms:modified>
  <cp:revision>24</cp:revision>
  <dc:subject/>
  <dc:title> </dc:title>
</cp:coreProperties>
</file>