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  <w:sz w:val="20"/>
        </w:rPr>
        <w:t xml:space="preserve"> </w:t>
      </w:r>
      <w:r>
        <w:rPr>
          <w:rFonts w:cs="Courier New" w:ascii="Courier New" w:hAnsi="Courier New"/>
          <w:spacing w:val="20"/>
          <w:sz w:val="20"/>
          <w:lang w:val="en-US"/>
        </w:rPr>
        <w:drawing>
          <wp:inline distT="0" distB="0" distL="0" distR="0">
            <wp:extent cx="68199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sz w:val="20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pacing w:val="20"/>
        </w:rPr>
      </w:pPr>
      <w:r>
        <w:rPr>
          <w:b/>
          <w:spacing w:val="20"/>
        </w:rPr>
        <w:t>КОНТРОЛЬНО-СЧЕТНАЯ КОМИСС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ТКАР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9215</wp:posOffset>
                </wp:positionV>
                <wp:extent cx="593979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96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45pt" to="467.6pt,5.6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93979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pt" to="467.6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ind w:left="61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ge">
                  <wp:posOffset>2549525</wp:posOffset>
                </wp:positionV>
                <wp:extent cx="2522855" cy="4673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 №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На №                       от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36.8pt;mso-wrap-distance-left:9pt;mso-wrap-distance-right:9pt;mso-wrap-distance-top:0pt;mso-wrap-distance-bottom:0pt;margin-top:200.75pt;mso-position-vertical-relative:page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-0.05pt,8.95pt" to="68.8pt,8.95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4pt,9.2pt" to="180pt,9.2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 xml:space="preserve"> №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6.95pt,14.35pt" to="183.55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95pt,14.35pt" to="89.9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На №                       от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13665</wp:posOffset>
                </wp:positionV>
                <wp:extent cx="8750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5pt" to="68.8pt,8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116840</wp:posOffset>
                </wp:positionV>
                <wp:extent cx="118935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2pt" to="180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265</wp:posOffset>
                </wp:positionH>
                <wp:positionV relativeFrom="paragraph">
                  <wp:posOffset>182245</wp:posOffset>
                </wp:positionV>
                <wp:extent cx="84645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4.35pt" to="183.55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82245</wp:posOffset>
                </wp:positionV>
                <wp:extent cx="9144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4.35pt" to="89.9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1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</w:p>
    <w:p>
      <w:pPr>
        <w:pStyle w:val="Normal"/>
        <w:ind w:left="61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120" w:hanging="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412420, ул.Советская, 64, г.Аткарск,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</w:t>
      </w:r>
      <w:r>
        <w:rPr>
          <w:color w:val="000000"/>
          <w:sz w:val="16"/>
          <w:szCs w:val="16"/>
        </w:rPr>
        <w:t>Саратовская  область,</w:t>
      </w:r>
    </w:p>
    <w:p>
      <w:pPr>
        <w:pStyle w:val="Normal"/>
        <w:ind w:left="6120" w:hanging="0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Тел.: (845-52) 3-48-70</w:t>
        <w:br/>
        <w:t xml:space="preserve">        Факс: (845-52)3-32-22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новского муниципального образования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ой комиссией Аткарского муниципального района проведена экспертиза проекта бюджета Барановского муниципального образования на 2022 год и плановый период 2023 и 2024 годов на основании требований ст. 157 Бюджетного кодекса Российской Федерации, «Положения о контрольно-счетной комиссии Аткарского муниципального района», утвержденного Решением Аткарского муниципального Собрания №326 от 31.01.2013г., «Положения о бюджетном процессе в Барановском муниципальном образовании», утвержденного решением Совета депутатов Барановского муниципального образования от 26.10.2017г. № 2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бюджета Барановского муниципального образования на 2022 год и плановый период 2023 и 2024 годов внесен администрацией Барановского муниципального образования на рассмотрение Совета депутатов Барановского муниципального образования до 15 ноября 2021 года, что соответствует Бюджетному кодексу РФ и Положению о бюджетном процессе в Барановском муниципальном образован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статьи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Ф и Положения о бюджетном процессе в Барановском муниципальном образовании одновременно с проектом бюджета  представлены все документы  по установленному перечн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тавленный проект бюджета содержит основные характеристики бюджета: общий объем доходов, общий объем расходов, профицит бюджета. Проектом решения о бюджете утвержд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едомственная структура расход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бъем межбюджетных трансфертов, получаемых из других бюдже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источники финансирования дефицита бюдж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ерхний предел муниципального внутреннего долга, с указанием, в том числе, верхнего предела долга по муниципальным гаран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иные показател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й проект бюджета составлен на основании прогноза социально-экономического развития Барановского муниципального образования, основных направлений бюджетной и налоговой политики, муниципальных програм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 173 БК РФ прогноз социально-экономического развития Барановского муниципального образования разработан на 2022 год и плановый период 2023-2024г. </w:t>
      </w:r>
      <w:r>
        <w:rPr>
          <w:b/>
          <w:sz w:val="28"/>
          <w:szCs w:val="28"/>
        </w:rPr>
        <w:t xml:space="preserve">Представленный прогноз не отвечает требованиям Бюджетного Кодекса РФ. В прогнозе социально-экономического развития Барановского муниципального образования на 2022 год и плановый период 2023-2024 годов отсутствуют показатели, характеризующие социально-экономическое развитие МО (сельское хозяйство, торговля, социальные вопросы и т.д.). Прогноз социально-экономического развития Барановского муниципального образования содержит лишь данные о прогнозе поступлений налоговых доходов в бюджет муниципального образования. </w:t>
      </w:r>
      <w:r>
        <w:rPr>
          <w:sz w:val="28"/>
          <w:szCs w:val="28"/>
        </w:rPr>
        <w:t xml:space="preserve">В соответствии с п.4 статьи 173 БК РФ в пояснительной записке к прогнозу социально-экономического развития должно приводить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 </w:t>
      </w:r>
      <w:r>
        <w:rPr>
          <w:b/>
          <w:sz w:val="28"/>
          <w:szCs w:val="28"/>
        </w:rPr>
        <w:t xml:space="preserve">В нарушение данного требования  пояснительная записка к прогнозу социально-экономического развития Барановского муниципального образования не представл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й проект бюджета имеет следующие характеристики</w:t>
      </w:r>
    </w:p>
    <w:p>
      <w:pPr>
        <w:pStyle w:val="Normal"/>
        <w:jc w:val="both"/>
        <w:rPr/>
      </w:pPr>
      <w:r>
        <w:rPr>
          <w:sz w:val="28"/>
          <w:szCs w:val="28"/>
        </w:rPr>
        <w:t>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доходы бюджета в сумме 12472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расходы бюджета в сумме 11162,9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профицит бюджета в сумме 1309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доходы бюджета в сумме 6200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расходы бюджета в сумме 4883,9 тыс. руб., в том числе условно утвержденные расходы в сумме 123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официт в сумме 1316,3,0 тыс. руб.   </w:t>
      </w:r>
    </w:p>
    <w:p>
      <w:pPr>
        <w:pStyle w:val="Normal"/>
        <w:jc w:val="both"/>
        <w:rPr/>
      </w:pPr>
      <w:r>
        <w:rPr>
          <w:sz w:val="28"/>
          <w:szCs w:val="28"/>
        </w:rPr>
        <w:t>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доходы бюджета в сумме 4708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расходы бюджета в сумме 4884,0 тыс. руб., в том числе условно утвержденные расходы в сумме 246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ефицит в сумме 175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гноз поступления доходов в бюджет Барановского муниципального образования на 2022 год и плановый период 2023 и 2024 годов сформирован с учетом действующего налогового и бюджетного законодательства, в соответствии с действующей классификацией доходов.  В соответствии с представленным проектом бюджета доходы на 2022 год прогнозируются в размере 12472,1 тыс. руб., что составляет 239,9% к уровню 2021 года.   </w:t>
      </w:r>
    </w:p>
    <w:p>
      <w:pPr>
        <w:pStyle w:val="Normal"/>
        <w:rPr/>
      </w:pPr>
      <w:r>
        <w:rPr/>
        <w:t xml:space="preserve">Таблица 1                                                                                                     тыс.руб.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275"/>
        <w:gridCol w:w="1134"/>
        <w:gridCol w:w="1134"/>
        <w:gridCol w:w="1134"/>
        <w:gridCol w:w="993"/>
      </w:tblGrid>
      <w:tr>
        <w:trPr>
          <w:trHeight w:val="6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ое исполнение 2021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22 к 202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9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3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2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равнению с ожидаемым исполнением бюджета за 2021 год доходы бюджета на 2022 год запланированы с ростом на 7272,2 тыс. руб.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 собственным доходам рост на 1946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по безвозмездным поступлениям рост на 5325,4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ст собственных доходов бюджета муниципального образования в 2022 году планируется в основном в связи с поступлением акцизов на автомобильное топливо в сумме 1421,0 тыс. руб. Кроме того ожидается  увеличение поступлений налога на имущество физических лиц в сумме 130,0 тыс. руб. и доходов в виде арендной платы за землю в сумме 544,8 тыс. руб. При этом планируется снижение поступлений земельного налога с физических лиц в сумме 163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бственные доходы занимают 48,7% в общей сумме доходов бюджета Барановского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труктуре собственных доходов ведущее место занимает земельный налог – 27,2% от общей суммы налоговых и неналоговых доходов. На долю акцизов на автомобильное топливо приходится 23,3%, единого сельхозналога – 12,5%, налога на доходы физических лиц – 4,6%, налога на имущество физических лиц – 6,9% от суммы собственных доходов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е поступления от других бюджетов бюджетной системы запланированы в сумме 6396,1 тыс. руб. или 51,3% от общей суммы доходов бюджета муниципального образования. Значительный рост безвозмездных поступлений планируется в связи с поступлением субсидий из областного бюджета на обеспечение дорожной деятельности в сумме 6279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3 год собственные доходы бюджета прогнозируются в сумме 6080,0 тыс. руб., что выше плана 2022 года на 4,0 тыс. руб. или 0,1%. Объем безвозмездных поступлений из других бюджетов бюджетной системы планируется в сумме 120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4 год налоговые и неналоговые доходы бюджета прогнозируются в размере 4584 тыс. руб., что на 1496,0 тыс. руб. ниже плана 2023 года. Снижение ожидается в основном по неналоговым доходам. Объем безвозмездных поступлений запланирован в сумме 124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политика при формировании бюджета Барановского муниципального образования на 2022 год и плановый период 2023 и 2024 годов по расходам ориентирована на рациональное использование имеющихся ресурсов при безусловном учете критериев результативности и эффективности бюджетн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ом бюджета Барановского муниципального образования предусмотрен общий объем расходов на 2022 год в сумме 11162,9 тыс.руб., что составляет 193,5% к ожидаемому исполнению за 2021 год. Объем расходов на 2023 год прогнозируется в сумме 4883,9 тыс. руб. (в том числе условно утвержденные расходы – 123,0 тыс. руб.), на 2024 год – 4884,0 тыс. руб. (в том числе условно утвержденные расходы – 246,0 тыс. 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                                                                                                    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1275"/>
        <w:gridCol w:w="1134"/>
        <w:gridCol w:w="1134"/>
        <w:gridCol w:w="1134"/>
        <w:gridCol w:w="993"/>
      </w:tblGrid>
      <w:tr>
        <w:trPr>
          <w:trHeight w:val="6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ое исполнение 2021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ект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22 к 202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3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53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бщей сумме расходов наибольший удельный вес занимают расходы по разделу «Национальная экономика» - 69,0%, на долю расходов по разделу «Общегосударственные вопросы» приходится 28,8%, «Жилищно-коммунальное хозяйство» - 1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ст расходов запланирован только по разделу «Национальная экономика»  - в 21 раз к уровню 2021 года. Значительный рост расходов связан с поступлением субсидий из областного бюджета, которые будут направлены на мероприятия муниципальной программы «Дорожная деятельность в отношении автомобильных дорог местного значения в границах населенных пунктов Барановского муниципального образования на 2022-2024 годы». По всем остальным статьям расходов на 2022 год запланировано снижение. Наибольшее снижение ожидается по разделу «Жилищно-коммунальное хозяйство» - 14,9% и «Культура и кинематография» - 1,9% к уровню 2021 года. По разделу «Национальная оборона» расходы на 2022 год не планиру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ом бюджета предусмотрена реализация 6 муниципальных программ с объемом финансирования 8121,1 тыс.руб. Доля расходов на муниципальные целевые программы в общем объеме расходов бюджета Барановского муниципального образования составляет 72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вышеизложенного Контрольно-счетная комиссия Аткарского муниципального района считает, что представленный проект решения «О местном бюджете Барановского муниципального образования на 2022 год и плановый период 2023 и 2024 годов» может быть рекомендован к рассмотрению Советом депутатов Барановского муниципального образования, с учетом замечаний, изложенных в данном заклю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нтрольно-счетной комиссии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ткарского муниципального района                                   Дубовицкая Т.С.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jc w:val="center"/>
    </w:pPr>
    <w:rPr>
      <w:b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380" w:hanging="0"/>
      <w:jc w:val="right"/>
    </w:pPr>
    <w:rPr>
      <w:rFonts w:ascii="Arial" w:hAnsi="Arial" w:cs="Arial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06:00Z</dcterms:created>
  <dc:creator>МФ</dc:creator>
  <dc:description/>
  <cp:keywords/>
  <dc:language>en-US</dc:language>
  <cp:lastModifiedBy>t.dubovickaya</cp:lastModifiedBy>
  <cp:lastPrinted>2017-12-12T10:58:00Z</cp:lastPrinted>
  <dcterms:modified xsi:type="dcterms:W3CDTF">2021-11-23T12:38:00Z</dcterms:modified>
  <cp:revision>36</cp:revision>
  <dc:subject/>
  <dc:title> </dc:title>
</cp:coreProperties>
</file>