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Аткарск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муниципального образования город Аткарск на 2022 год и плановый период 2023 и 2024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муниципальном образовании город Аткарск», утвержденного решением Совета депутатов муниципального образования город Аткарск от 25.10.2017г. №288 (с изменениями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муниципального образования город Аткарск на 2022 год и плановый период 2023 и 2024 годов внесен администрацией Аткарского муниципального района на рассмотрение Совета депутатов муниципального образования город Аткарск 27 октября 2021 года, что соответствует Бюджетному Кодексу РФ и «Положению о бюджетном процессе в муниципальном образовании город Атка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временно с проектом бюджета представлены все документы  по установленному перечню согласно статьи 184.2 Бюджетного Кодекса РФ и «Положения о бюджетном процессе в муниципальном образовании город Аткарс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бюджет сбалансирован. В соответствии со статьей 184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Ф проектом решения о бюджете утвержд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енный проект бюджета составлен на основании прогноза социально-экономического развития муниципального образования, основных направлений бюджетной и налоговой политики,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3 БК РФ прогноз социально-экономического развития муниципального образования город Аткарск разработан на 2022 год и плановый период 2023-2024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4 статьи 173 Бюджетного кодекса РФ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нозе учтены итоги социально-экономического развития муниципального образования  за 6 месяцев 2021 года. Прогноз социально-экономического развития муниципального образования г.Аткарск на 2022-2024 годы основан на базовом варианте прогноза Минэкономразвития России. В основе прогноза заложены умеренные темпы развития экономики города. Наиболее высокие темпы роста в 2022-2024 годах прогнозируются по объему отгруженных товаров собственного производства  - до 106,4% в год. Рост объема розничного товарооборота ожидается в размере 103% в год, объема оборота общественного питания – до 103%. Численность работников предприятий и организаций в плановом периоде прогнозируется на уровне 2021 года. Темп роста среднемесячной заработной платы в 2022 году к оценке 2021 года ожидается на уровне 109,5%. Рост заработной платы планируется обеспечить за счет увеличения оплаты труда во всех отраслях экономики, включая бюджетную сферу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228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2280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ефицит бюджета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257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2578,1 тыс. руб., в том числе условно утвержденные расходы в сумме 5329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6288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62887,1 тыс. руб., в том числе условно утвержденные расходы в сумме 5640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фицит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доходов в бюджет муниципального образования город Аткарск на 2022 год  и плановый период 2023 и 2024 годов сформирован с учетом действующего налогового и бюджетного законодательства, в соответствии с действующей классификацией доходов. Объем доходов бюджета на 2022 год прогнозируется в сумме 62280,3 тыс. руб., что составляет 49,1% к ожидаемому исполнению за 2021 г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6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ожидаемым исполнением бюджета за 2021 год доходы бюджета муниципального образования город Аткарск на 2022 год запланированы со снижением на 64655,6 тыс. руб.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снижение на 102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 безвозмездным поступлениям снижение на 63627,6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собственных доходов бюджета в основном связано с ожидаемым уменьшением поступлений единого сельскохозяйственного налога в сумме 900,0 тыс. руб. и налога на имущество физических лиц – 850,0 тыс. руб. Небольшой рост планируется по поступлениям налога на доходы физических лиц – 103,2% или 77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доходы занимают 98,4% в составе собственных доходов бюджета муниципального образования и прогнозируются в размере 5998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в структуре доходов по-прежнему занимает ведущее место – 41,6% или 24977,0 тыс. руб. в сумме собственных доходов. На долю транспортного налога приходится 31,0% или 18600,0тыс. руб., земельного налога – 10,6% или 6360,0 тыс. руб. Акцизы на автомобильное топливо составляют 10,5% в общей сумме 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в структуре собственных доходов муниципального образования занимают лишь 1,6% или 970,0 тыс. руб. В основном это доходы от использования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3 год собственные доходы бюджета прогнозируются в сумме 61219,0,0 тыс. руб., что выше плана 2022 года на 262,0 тыс. руб. или 0,4%. Рост планируется в основном за счет увеличения поступлений НДФЛ на 1% или 2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налоговые и неналоговые доходы бюджета прогнозируются в размере 61484,0 тыс. руб., что на 265,0 тыс. руб. или 0,4% выше плана 2023 года. Рост планируется в основном за счет увеличения поступлений налога на доходы физических лиц на 1,0% или 253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бюджетные трансферты на 2022 год запланированы в сумме 1323,3 тыс. руб., что составляет 0,2% к ожидаемому исполнению за 2021 год. На 2023 год межбюджетные трансферты прогнозируются в сумме 1359,1 тыс. руб. (102,7% к плану 2022г.), на 2024 год – в сумме 1403,1 тыс. руб. (103,2% к плану 2023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ая политика муниципального образования город Аткарск на 2022 год и плановый период 2023 и 2024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муниципального образования город Аткарск, сохранение в 2022-2024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достижение минимального размера оплаты труда, принятие новых расходных обязательств муниципального образования только на основе тщательной оценки и при наличии ресурсов для гарантированного исполнения, привлечение дополнительных межбюджетных трансфертов из бюджетов другого уровня, формирование муниципальных программ города исходя из четко определенных среднесрочных целей социально-экономического развития города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города и большей части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бюджета муниципального образования город Аткарск предусмотрен общий объем расходов на 2022 год в сумме 62280,3 тыс. руб., что составляет 47,7% к ожидаемому исполнению за 2021 год. Объем расходов на 2023 год прогнозируется в сумме 62578,1 тыс. руб. (в том числе условно утвержденные расходы – 5329,7 тыс. руб.), на 2024 год – 62887,1 тыс. руб. (в том числе условно утвержденные расходы – 5640,7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ое исполнение 2021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2 к 20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8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проекте бюджета на 2022 год рост расходов запланирован только по разделу «Физическая культура и спорт» - 112,2%. По остальным разделам ожидается снижение. Наибольшее снижение расходов запланировано по разделам «Национальная экономика» - 45,0% и «Жилищно-коммунальное хозяйство» - 40,0% к ожидаемому исполнению за 2021 год. Значительное снижение расходов связано с уменьшением объема межбюджетных трансфертов из бюджетов други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«Общегосударственные вопросы» занимает 1,3% в общих расходах бюджета муниципального образования город Аткарск. Средства в 2022 году планируется направить на реализацию мероприятий муниципальной программы «Профилактика правонарушений, усиление борьбы с преступностью и противодействие терроризму и экстремистской деятельности  на территории муниципального образования город Аткарск на 2022-2024 годы» - 110,0 тыс. руб., создание резервного фонда – 50,0 тыс. руб., взносы в ассоциацию муниципальных образований – 40,6 тыс. руб., другие общегосударственные вопросы – 570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«Национальная оборона» расходы на 2022 год и плановый период 2023 и 2024 годов не предусмотрены, так как расходы на осуществление первичного воинского учета на территориях, где отсутствуют военные комиссариаты, относятся к полномочиям федерального уровня. Средства в бюджет муниципального образования город Аткарск будут запланированы в пределах доведенных ассигнований из бюджета вышестояще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на 2022 год запланировано 625,0 тыс. руб. или 1,0% от общего объема расходов бюджета. Средства планируется направить на реализацию мероприятий муниципальных программ «Пожарная безопасность,  защита населения от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 на 2022-2024 годы» - 545,0 тыс. руб. и «Предупреждение заболеваемости геморрагической лихорадкой с почечным синдромом на территории МО город Аткарск на 2022-2024 годы» - 8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й сумме расходов наибольший удельный вес занимает раздел «Национальная экономика» - 40,9% или 25450,0 тыс. руб. Основной объем средств запланирован на мероприятия муниципальной программы «Дорожная деятельность в отношении автомобильных дорог местного значения в границах муниципального образования город Аткарск на 2022-2024 годы» - 24900,0 тыс. руб. (ремонт и содержание автомобильных дорог и сооружений на них, ремонт тротуаров, повышение уровня безопасности дорожного движения), а также на муниципальные программы «Градостроительная деятельность на территории муниципального образования город Аткарск на 2022-2024 годы» (разработка проекта внесения изменений в генеральный план МО г.Аткарск) – 400,0 тыс. руб. и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2-2024 годы» -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«Жилищно-коммунальное хозяйство» на 2022 год запланировано 24660,0 тыс. руб. или 39,6% в общем объеме расходов. Средства по данному разделу планируется направить в основном на благоустройство в рамках муниципальных программ «Благоустройство муниципального образования город Аткарск на 2022-2024 годы» – 16300,0 тыс. руб. (уличное освещение, озеленение, организация и содержание мест захоронения,  прочие мероприятия по благоустройству), «Формирование комфортной городской среды муниципального образования город Аткарск на 2018-2024 годы» - 3500,0 тыс. руб., «Отлов и содержание безнадзорных животных в границах муниципального образования город Аткарск на 2022-2024 годы» - 300,0 тыс. руб., «Охрана окружающей среды в муниципальном образовании город Аткарск на 2021-2023 годы» - 2000,0 тыс. руб.  Средства в сумме 2400,0 тыс. руб. планируется направить на коммунальное хозяйство, а именно на реализацию муниципальных программ «Обеспечение земельных участков, предоставляемых гражданам, имеющим трех и более детей, инженерной инфраструктурой на территории муниципального образования город Аткарск на 2022-2024 годы» - 200,0 тыс. руб., «Энергосбережение и повышение энергетической эффективности муниципального образования город Аткарск на 2022-2024 годы» - 1300,0 тыс. руб., «Модернизация и ремонт систем коммунальной инфраструктуры на территории муниципального образования город Аткарск на 2022-2024 годы» - 900,0 тыс. руб. По подразделу «Жилищное хозяйство» средства в сумме 100,0 тыс. руб. планируется направить на муниципальную программу «Перепланировка и ремонт помещений жилищного фонда, находящихся в муниципальной собственности МО город Аткарск на 2022-2024 годы» и 60,0 тыс. руб.- на взносы на капитальный ремонт общего имущества за жилые и нежилые помещения, находящиеся в собственности муниципального образования город Аткарск и расположенные в многоквартирных до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Образование» средства в сумме 160 тыс. руб. планируется направить на мероприятия в сфере молодежной политики, в частности на муниципальную программу «Молодежь муниципального образования город Аткарск на 2022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лю расходов по разделу «Культура и кинематография» приходится 2,0% от общего объема расходов. Средства запланированы на реализацию мероприятий муниципальной программы «Развитие культуры муниципального образования город Аткарск на 2022-2024 годы» в сумме 1230,0 тыс. руб. (организацию библиотечного обслуживания населения, комплектование и обеспечение сохранности библиотечных фондов,  обеспечение сохранности историко-культурного наследия, сохранение и развитие традиционной культуры народов, проживающих на территории района, стимулирование культурно-досуговой деятельности, развитие культурного ландшафта города Аткар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«Физическая культура и спорт» средства в сумме 9200,0 тыс. руб. запланированы на реализацию муниципальной программы «Физкультурно-массовые и спортивные мероприятия муниципального образования город Аткарск на 2022-2024 годы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еспечение предоставления качественных услуг в сфере физической культуры и спорта – 900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, организацию и проведение соревнований по различным видам спорта, участие в соревнованиях различного уровня – 2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инансирование средств массовой информации в бюджете муниципального образования город Аткарск на 2022 год предусмотрено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Обслуживание муниципального долга» на 2022 год средства в сумме 3,9 тыс. руб. предусмотрены на уплату процентных платежей по муниципальному дол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предусмотрена реализация 18 муниципальных программ с общим объемом бюджетных ассигнований на их реализацию в сумме 61525,0 тыс. руб. Доля расходов на муниципальные  программы в общем объеме расходов бюджета муниципального образования город Аткарск составила 98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о статьей 179 БК РФ администрацией Аткарского муниципального района принято постановление от 12.03.2014 №412, которым устанавливается Порядок разработки муниципальных программ, их формирования и реализации. В нарушение статьи 157 Бюджетного кодекса РФ и п.3.6 Порядка разработки муниципальных программ проекты муниципальных программ не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в предыду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муниципального образования город Аткарск на 2022 год и плановый период 2023-2024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Советом депутатов муниципального образования город Аткарск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 Дубовицкая Т.С.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5:00Z</dcterms:created>
  <dc:creator>МФ</dc:creator>
  <dc:description/>
  <cp:keywords/>
  <dc:language>en-US</dc:language>
  <cp:lastModifiedBy>t.dubovickaya</cp:lastModifiedBy>
  <cp:lastPrinted>2019-11-20T12:21:00Z</cp:lastPrinted>
  <dcterms:modified xsi:type="dcterms:W3CDTF">2021-11-17T12:05:00Z</dcterms:modified>
  <cp:revision>44</cp:revision>
  <dc:subject/>
  <dc:title> </dc:title>
</cp:coreProperties>
</file>