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контрольно – счетной комиссии Аткарского муниципального района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о результатам экспертно-аналитического мероприятия по отчету об  исполнении бюджета Озерного муниципального образования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за 1 квартал 2020 год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Заключение на отчет об исполнении бюджета Озерного муниципального образования за 1 квартал 2020 года подготовлено в соответствии с Бюджетным кодексом РФ, Положением о контрольно – счетной комиссии Аткарского муниципального района», планом работы контрольно- счетной комиссии Аткарского муниципального район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Предмет экспертизы: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отчет об исполнении  бюджета за 1 квартал 2020 года</w:t>
      </w:r>
      <w:r>
        <w:rPr>
          <w:rFonts w:cs="Times New Roman CYR" w:ascii="Times New Roman CYR" w:hAnsi="Times New Roman CYR"/>
          <w:sz w:val="28"/>
          <w:szCs w:val="28"/>
        </w:rPr>
        <w:t xml:space="preserve"> Озерного</w:t>
      </w:r>
      <w:r>
        <w:rPr>
          <w:sz w:val="28"/>
          <w:szCs w:val="28"/>
        </w:rPr>
        <w:t xml:space="preserve">   муниципального образовани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>Цель экспертизы</w:t>
      </w:r>
      <w:r>
        <w:rPr>
          <w:sz w:val="28"/>
          <w:szCs w:val="28"/>
        </w:rPr>
        <w:t>: оценка исполнения бюджета Озерного муниципального образования за 1 квартал 2020 года по отношению  к утвержденным показателям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При проведении  экспертно- аналитического мероприятия контрольно-счетная комиссия основывалась на данных представленного отчета об  исполнении бюджета  за 1 квартал 2020 года  Озерного муниципального образован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юджет Озерного муниципального образования на 2020 год был утвержден решением Совета  депутатов Озерного муниципального образования от 29.11.2019 года № 81 «О местном бюджете Озерного муниципального образования на 2020 год» со следующими параметрами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Общий объем доходов – 2358,8 тыс. руб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Общий объем расходов – 2556,0 тыс. руб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Дефицит – 197,2 тыс. руб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1 квартала 2020 года в показатели бюджета  вносились изменения, по итогам которых общий объем доходов бюджета составил 2478,8 тыс. руб., общий объем расходов – 2996,0тыс. руб., дефицит бюджета – 517,2 тыс. руб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Доходы бюджета увеличились на 120,0 тыс.руб. Расходы бюджета увеличились на 440,0 тыс. руб. Дефицит бюджета увеличился на 320,0 тыс. руб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бюджета  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едставленному отчету за 1 квартал 2020 года бюджет по доходам исполнен в сумме 385,7 тыс. руб. или 15,6% к уточненным годовым значениям, что является низким показателем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1985"/>
        <w:gridCol w:w="226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д до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точнен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испол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% к уточненному бюджет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Налоговые и неналоговые дох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98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9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логовые доходы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97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9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32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61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9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9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78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40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43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52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0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97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>
                <w:b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478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85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,6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динственным источником собственных доходов бюджета Озерного муниципального образования в 1 квартале являются налоговые доходы. Поступление налоговых доходов составило 292,5 тыс. руб. или 14,8% к плану. Наибольший удельный вес в структуре налоговых доходов занимают налоги на имущество – 52,1%. На долю налогов на совокупный доход приходится 26,8%, налогов на прибыль, доходы – 21,1% в общем объеме налоговых поступлений. Наиболее низкий процент поступления сложился по налогам на имущество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я неналоговых доходов в 1 квартале 2020 года в бюджет муниципального образования не было. 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бюджета  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нение бюджета по расходам за 1квартал 2020 года составило 762,9 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5,5% к уточненному плану. 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разделам функциональной классификации  исполнение в 1 квартале 2020 года сложилось следующим образом: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1985"/>
        <w:gridCol w:w="2268"/>
      </w:tblGrid>
      <w:tr>
        <w:trPr>
          <w:trHeight w:val="6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точнен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испол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% к уточненному бюджет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232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54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23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Национальн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8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9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23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54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9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35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Культура и кинемат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3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6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0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62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,5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/>
      </w:pPr>
      <w:r>
        <w:rPr>
          <w:sz w:val="28"/>
          <w:szCs w:val="28"/>
        </w:rPr>
        <w:t>Наибольший удельный вес в общем объеме расходов бюджета Озерного муниципального образования занимают «Общегосударственные вопросы» - 71,5%. На долю расходов по разделу «Жилищно-коммунальное хозяйство» приходится 25,2%, «Национальная оборона» - 2,5%. По разделам «Национальная безопасность и правоохранительная деятельность» и «Культура и кинематография» и «Обслуживание муниципального долга» расходы были запланированы, но в 1 квартале не осуществлялись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едставленному отчету бюджет Озерного муниципального образования в 1 квартале 2020 года исполнен с дефицитом в сумме 377,2 тыс. руб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Отчет об исполнении бюджета  Озерного муниципального образования за 1 квартал 2020 года представлен администрацией Озерного  муниципального образования в контрольно-счетную комиссию в установленный срок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32"/>
          <w:szCs w:val="32"/>
        </w:rPr>
        <w:t xml:space="preserve">.   </w:t>
      </w:r>
      <w:r>
        <w:rPr>
          <w:rFonts w:cs="Times New Roman CYR" w:ascii="Times New Roman CYR" w:hAnsi="Times New Roman CYR"/>
          <w:sz w:val="28"/>
          <w:szCs w:val="28"/>
        </w:rPr>
        <w:t>Представленный отчет об исполнении бюджета  за 1 квартал 2020 года соответствует требованиям бюджетного законодательства.</w:t>
      </w: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3.  </w:t>
      </w:r>
      <w:r>
        <w:rPr>
          <w:rFonts w:cs="Times New Roman CYR" w:ascii="Times New Roman CYR" w:hAnsi="Times New Roman CYR"/>
          <w:sz w:val="28"/>
          <w:szCs w:val="28"/>
        </w:rPr>
        <w:t>Исполнение бюджета  Озерного муниципального образования по доходам за 1 квартал 2020 года составляет 15,6%, по расходам – 25,5%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нализ исполнения бюджета </w:t>
      </w:r>
      <w:r>
        <w:rPr>
          <w:sz w:val="28"/>
          <w:szCs w:val="28"/>
        </w:rPr>
        <w:t xml:space="preserve"> муниципального образования показал низкий процент исполнения по доходной части бюджет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Председатель контрольно – счетной комисси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карского муниципального района                                    Т.С. Дубовицкая</w:t>
      </w:r>
    </w:p>
    <w:p>
      <w:pPr>
        <w:pStyle w:val="Normal"/>
        <w:spacing w:lineRule="auto" w:line="276"/>
        <w:rPr/>
      </w:pPr>
      <w:r>
        <w:rPr/>
        <w:t xml:space="preserve">  </w:t>
      </w:r>
    </w:p>
    <w:p>
      <w:pPr>
        <w:pStyle w:val="Normal"/>
        <w:spacing w:lineRule="auto" w:line="276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06:00Z</dcterms:created>
  <dc:creator>t.dubovickaya</dc:creator>
  <dc:description/>
  <cp:keywords/>
  <dc:language>en-US</dc:language>
  <cp:lastModifiedBy>t.dubovickaya</cp:lastModifiedBy>
  <dcterms:modified xsi:type="dcterms:W3CDTF">2020-05-26T06:27:00Z</dcterms:modified>
  <cp:revision>6</cp:revision>
  <dc:subject/>
  <dc:title/>
</cp:coreProperties>
</file>