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онтрольно – счетной комиссии Аткарского муниципального район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но-аналитического мероприятия по отчету об  исполнении бюджета муниципального образования г.Аткарск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за 1 квартал 2020 год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Заключение на отчет об исполнении бюджета  муниципального образования г.Аткарск за 1 квартал 2020 года подготовлено в соответствии с Бюджетным кодексом РФ, Положением о контрольно – счетной комиссии Аткарского муниципального района, планом работы контрольно- счетной комиссии Аткарского муниципального район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редмет экспертизы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отчет об исполнении  бюджета за 1 квартал 2020 года</w:t>
      </w:r>
      <w:r>
        <w:rPr>
          <w:sz w:val="28"/>
          <w:szCs w:val="28"/>
        </w:rPr>
        <w:t xml:space="preserve"> муниципального образования г.Аткарск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Цель экспертизы</w:t>
      </w:r>
      <w:r>
        <w:rPr>
          <w:sz w:val="28"/>
          <w:szCs w:val="28"/>
        </w:rPr>
        <w:t>: оценка исполнения бюджета муниципального образования г.Аткарск за 1 квартал 2020 года по отношению  к утвержденным показателя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и проведении  экспертно- аналитического мероприятия контрольно-счетная комиссия основывалась на данных представленного отчета об  исполнении бюджета  за 1 квартал 2020 года   муниципального образования г.Аткарск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муниципального образования г.Аткарск на 2020 год был утвержден решением Совета  депутатов муниципального образования г.Аткарск от 22.11.2019 года № 99 «О местном бюджете муниципального образования г.Аткарск на 2020 год» со следующими параметрам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бщий объем доходов – 43403,3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бщий объем расходов – 43403,3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течение 1 квартала 2020 года в показатели бюджета  вносились изменения, по итогам которых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бюджета составил 64182,9 тыс. руб.,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– 71928,7 тыс. руб.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– 7745,8 тыс. руб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Доходы бюджета увеличились на 20779,6 тыс.руб. Расходы бюджета увеличились на 28525,4 тыс. руб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му отчету за 1 квартал 2020 года бюджет по доходам исполнен в сумме 9481,7 тыс. руб. или 15,3% к уточненным годовым значения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843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 к уточненному бюджет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90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79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логовые доходы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9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45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32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536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логи на товары, реализуемые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5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47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5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2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89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48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еналоговые доходы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8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3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5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5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3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12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418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48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ую часть собственных доходов бюджета муниципального образования г.Аткарск составляют налоговые доходы – 96,2%. Поступление налоговых доходов составило 8459,0 тыс. руб. или 22,3% к плану. Наибольший удельный вес в структуре налоговых доходов занимает налог на прибыль, доходы – 63,5%. На долю налогов на товары (работы, услуги), реализуемые на территории РФ приходится 17,5%, налогов на имущество – 17,6%, налогов на совокупный доход – 1,5% в общем объеме налоговых поступлений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более низкий процент поступления сложился по налогам на имущество – 16,6%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возмездные поступления в 1 квартале 2020 года составили лишь 2,7% от запланированной на 2020 год суммы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ение бюджета по расходам за 1квартал 2020 года составило 9329,6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3,0% к уточненному плану.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азделам функциональной классификации  исполнение в 1 квартале 2020 года сложилось следующим образом: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985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 к уточненному бюджет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30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1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0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6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6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746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12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913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06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5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Культура и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2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1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844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21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192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32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больший удельный вес в общем объеме расходов бюджета муниципального образования г.Аткарск занимают разделы «Национальная экономика» - 33,5% и  «Жилищно-коммунальное хозяйство» - 32,8%. На долю расходов по разделу «Физическая культура и спорт» приходится 23,7%, «Общегосударственные вопросы» - 4,5%. По разделам «Национальная безопасность и правоохранительная деятельность», «Средства массовой информации» и «Обслуживание муниципального долга» расходы были запланированы, но в 1 квартале не осуществлялись.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ом за 1 квартал 2020 года сложился достаточно низкий процент исполнения по расходам бюджета МО г.Аткарск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му отчету бюджет муниципального образования г.Аткарск в 1 квартале 2020 года исполнен с профицитом в сумме 152,1 тыс. руб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Отчет об исполнении бюджета  муниципального образования г.Аткарск за 1 квартал 2020 года представлен администрацией Аткарского муниципального района в контрольно-счетную комиссию в установленный срок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32"/>
          <w:szCs w:val="32"/>
        </w:rPr>
        <w:t xml:space="preserve">.   </w:t>
      </w:r>
      <w:r>
        <w:rPr>
          <w:rFonts w:cs="Times New Roman CYR" w:ascii="Times New Roman CYR" w:hAnsi="Times New Roman CYR"/>
          <w:sz w:val="28"/>
          <w:szCs w:val="28"/>
        </w:rPr>
        <w:t>Представленный отчет об исполнении бюджета  за 1 квартал 2020 года соответствует требованиям бюджетного законодательства.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 </w:t>
      </w:r>
      <w:r>
        <w:rPr>
          <w:rFonts w:cs="Times New Roman CYR" w:ascii="Times New Roman CYR" w:hAnsi="Times New Roman CYR"/>
          <w:sz w:val="28"/>
          <w:szCs w:val="28"/>
        </w:rPr>
        <w:t>Исполнение бюджета  муниципального образования г.Аткарск по доходам за 1 квартал 2020 года составляет 15,3%, по расходам – 13%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нализ исполнения бюджета </w:t>
      </w:r>
      <w:r>
        <w:rPr>
          <w:sz w:val="28"/>
          <w:szCs w:val="28"/>
        </w:rPr>
        <w:t xml:space="preserve"> муниципального образования показал низкий процент исполнение по доходам и расходам в целом, а также по отдельным раздела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редседатель контрольно – счетной комисси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карского муниципального района                                    Т.С. Дубовицкая</w:t>
      </w:r>
    </w:p>
    <w:p>
      <w:pPr>
        <w:pStyle w:val="Normal"/>
        <w:spacing w:lineRule="auto" w:line="276"/>
        <w:rPr/>
      </w:pPr>
      <w:r>
        <w:rPr/>
        <w:t xml:space="preserve">  </w:t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35:00Z</dcterms:created>
  <dc:creator>t.dubovickaya</dc:creator>
  <dc:description/>
  <cp:keywords/>
  <dc:language>en-US</dc:language>
  <cp:lastModifiedBy>t.dubovickaya</cp:lastModifiedBy>
  <cp:lastPrinted>2019-06-13T15:12:00Z</cp:lastPrinted>
  <dcterms:modified xsi:type="dcterms:W3CDTF">2020-05-25T12:13:00Z</dcterms:modified>
  <cp:revision>7</cp:revision>
  <dc:subject/>
  <dc:title/>
</cp:coreProperties>
</file>