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Лопух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Лопуховского муниципального образования за 1 квартал 2020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 Лопух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Лопуховского муниципального образования за 1 квартал 2020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0 года   Лопух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Лопуховского муниципального образования на 2020 год был утвержден решением Совета  депутатов Лопуховского муниципального образования от 27.11.2019 года № 22 «О местном бюджете Лопуховского муниципального образования на 2020 год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4393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2829,6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– 1563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0 года в показатели бюджета  вносились изменения, по итогам которых общий объем доходов бюджета составил 4659,4 тыс. руб., общий объем расходов – 4659,4 тыс. руб. Доходы бюджета увеличились на 266,0 тыс.руб. Расходы бюджета увеличились на 1829,8 тыс. 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0 года бюджет по доходам исполнен в сумме 539,8 тыс. руб. или 11,6% к уточненным годовым значениям, что является крайне низким показателе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источников собственных доходов бюджета Лопуховского муниципального образования в 1 квартале 2020 года являются налоговые доходы. Поступление налоговых доходов составило 493,3 тыс. руб. или 11,8% к плану. По сравнению с соответствующим периодом прошлого года поступление налогов снизилось на 400,3 тыс. руб. Наиболее низкий процент поступления сложился по налогам на имущество – 4,0%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структуре налоговых доходов наибольший удельный вес занимают налоги на совокупный доход – 64,4%. На долю налогов на имущество приходится 20,8%, налогов на прибыль, доходы – 13,9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неналоговых доходов в 1 квартале 2020 года в бюджет Лопуховского муниципального образования не было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0 года составило 578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,4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0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Лопуховского муниципального образования занимают «Общегосударственные вопросы» - 87,4%. На долю расходов по разделу «Жилищно-коммунальное хозяйство» приходится 7,6%, «Национальная оборона» - 3,0%, «Социальная политика» - 1,9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Лопуховского муниципального образования в 1 квартале 2020 года исполнен с дефицитом в сумме 39,0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Лопуховского муниципального образования за 1 квартал 2020 года представлен администрацией Лопух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Лопуховского муниципального образования по доходам за 1 квартал 2020 года составляет 11,6%, по расходам – 12,4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, как по доходной, так и по расходной части бюджет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0-05-29T07:42:00Z</dcterms:modified>
  <cp:revision>6</cp:revision>
  <dc:subject/>
  <dc:title/>
</cp:coreProperties>
</file>