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Данил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Даниловского муниципального образования за 1 квартал 2020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 Данил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Даниловского муниципального образования за 1 квартал 2020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0 года   Данил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Даниловского муниципального образования на 2020 год был утвержден решением Совета  депутатов Даниловского муниципального образования от 11.12.2019 года № 97 «О местном бюджете Даниловского муниципального образования на 2020 год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3867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3716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– 150,8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0 года в показатели бюджета  вносились изменения, по итогам которых общий объем доходов бюджета составил 4037,1 тыс. руб., общий объем расходов – 4022,0 тыс. руб., профицит бюджета – 15,1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170,0 тыс.руб. Расходы бюджета увеличились на 305,7 тыс. руб. Профицит бюджета снизился на 135,7 тыс. руб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0 года бюджет по доходам исполнен в сумме 525,3 тыс. руб. или 13,0% к уточненным годовым значениям, что является низким показателе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собственных доходов бюджета Даниловского муниципального образования составляют налоговые доходы – 98,9%. Поступление налоговых доходов составило 437,2 тыс. руб. или 12,5% к плану. Наибольший удельный вес в структуре налоговых доходов занимают налоги на совокупный доход – 56,0%. На долю налогов на имущество приходится 30,6%, налогов на прибыль, доходы – 12,5% в общем объеме налоговых поступлений. Наиболее низкий процент исполнения сложился по поступлениям налогов на имущество – 5% и налогов на прибыль, доходы – 12,7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е доходы составляют 1,1% в общей сумме собственных доходов бюджета муниципального образов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0 года составило 631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,6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Даниловского муниципального образования занимают «Общегосударственные вопросы» - 83,7%. На долю расходов по разделам «Национальная оборона» и «Жилищно-коммунальное хозяйство» приходится по 7,0%, «Социальная политика» - 2,2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 Наиболее низкий процент исполнения сложился по разделу «Жилищно-коммунальное хозяйство» - 8,1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Даниловского муниципального образования в 1 квартале 2020 года исполнен с дефицитом в сумме 106,0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Даниловского муниципального образования за 1 квартал 2020 года представлен администрацией Данил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Даниловского муниципального образования по доходам за 1 квартал 2020 года составляет 13%, по расходам – 15,6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как в целом по доходам и расходам, так и по отдельным раздел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t.dubovickaya</dc:creator>
  <dc:description/>
  <cp:keywords/>
  <dc:language>en-US</dc:language>
  <cp:lastModifiedBy>t.dubovickaya</cp:lastModifiedBy>
  <dcterms:modified xsi:type="dcterms:W3CDTF">2020-05-27T08:15:00Z</dcterms:modified>
  <cp:revision>6</cp:revision>
  <dc:subject/>
  <dc:title/>
</cp:coreProperties>
</file>