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нтрольно – счетной комиссии Аткар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зультатам экспертно-аналитического мероприятия по отчету об  исполнении бюджета Барановского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ключение на отчет об исполнении бюджета  Барановского муниципального образования за 1 квартал 2020 года подготовлено в соответствии с Бюджетным кодексом РФ, Положением о контрольно – счетной комиссии Аткарского муниципального района», планом работы контрольно- счетной комиссии Аткар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мет экспертизы: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отчет об исполнении  бюджета за 1 квартал 2020 года</w:t>
      </w:r>
      <w:r>
        <w:rPr>
          <w:rFonts w:cs="Times New Roman CYR" w:ascii="Times New Roman CYR" w:hAnsi="Times New Roman CYR"/>
          <w:sz w:val="28"/>
          <w:szCs w:val="28"/>
        </w:rPr>
        <w:t xml:space="preserve"> Барановского</w:t>
      </w:r>
      <w:r>
        <w:rPr>
          <w:sz w:val="28"/>
          <w:szCs w:val="28"/>
        </w:rPr>
        <w:t xml:space="preserve">   муниципального образ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Цель экспертизы</w:t>
      </w:r>
      <w:r>
        <w:rPr>
          <w:sz w:val="28"/>
          <w:szCs w:val="28"/>
        </w:rPr>
        <w:t>: оценка исполнения бюджета Барановского муниципального образования за 1 квартал 2020 года по отношению  к утвержденным показателя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проведении  экспертно- аналитического мероприятия контрольно-счетная комиссия основывалась на данных представленного отчета об  исполнении бюджета  за 1 квартал 2020 года    Барановского муниципально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Барановского муниципального образования на 2020 год был утвержден решением Совета  депутатов Барановского муниципального образования от 10.12.2019 года № 104 «О местном бюджете Барановского муниципального образования на 2019 год» со следующими параметрам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доходов – 3445,4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бщий объем расходов – 2927,4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фицит 518,0 тыс. руб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 квартала 2020 года в показатели бюджета  вносились изменения, по итогам которых общий объем доходов бюджета составил 4961,7 тыс. руб., общий объем расходов – 4813,2 тыс. руб., профицит бюджета – 148,5 тыс. руб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оходы бюджета увеличились на 1516,3 тыс.руб. Расходы бюджета увеличились на 1885,8 тыс. руб. Профицит бюджета снизился на 369,5 тыс. руб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за 1 квартал 2020 года бюджет по доходам исполнен в сумме 652,5 тыс. руб. или 13,2% к уточненным годовым значениям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985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овые доход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320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1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7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2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10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3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еналоговые доходы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0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6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м источником собственных доходов бюджета Барановского муниципального образования в 1 квартале 2020 года являются налоговые доходы. Поступление налоговых доходов составило 607,2 тыс. руб. или 18,9% к плану. Наибольший удельный вес в структуре налоговых доходов занимают налоги на имущество – 54,8%. На долю налогов на совокупный доход приходится 37,5%, налогов на прибыль, доходы – 7,6%. Наиболее низкий процент поступления сложился по налогам на прибыль, доходы и налогам на имущество. Поступления неналоговых доходов в 1 квартале 2020 года в бюджет муниципального образования не было.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бюджета по расходам за 1квартал 2020 года составило 663,4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3,8% к уточненному плану.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азделам функциональной классификации  исполнение в 1 квартале 2020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6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4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0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9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rPr/>
            </w:pPr>
            <w:r>
              <w:rPr/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1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бюджета Барановского муниципального образования занимают «Общегосударственные вопросы» - 81,4%. На долю расходов по разделу «Жилищно-коммунальное хозяйство» приходится 14,2%, « Национальная оборона» - 2,6%, «Социальная политика» - 1,8%. По разделам «Национальная безопасность и правоохранительная деятельность» и «Культура и кинематография» расходы были запланированы, но в 1 квартале не осуществлялись. Наиболее низкий процент исполнения сложился по разделу «Жилищно-коммунальное хозяйство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отчету бюджет Барановского муниципального образования в 1 квартале 2020 года исполнен с дефицитом в сумме 10,9 тыс. руб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тчет об исполнении бюджета  Барановского муниципального образования за 1 квартал 2020 года представлен администрацией Барановского  муниципального образования в контрольно-счетную комиссию в установленный срок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об исполнении бюджета  за 1 квартал 2020 года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 Барановского муниципального образования по доходам за 1 квартал 2020 года составляет 13,2%, по расходам – 13,8%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ализ исполнения бюджета </w:t>
      </w:r>
      <w:r>
        <w:rPr>
          <w:sz w:val="28"/>
          <w:szCs w:val="28"/>
        </w:rPr>
        <w:t xml:space="preserve"> муниципального образования показал низкий процент исполнение по доходам и расход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контрольно – счетной комисс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рского муниципального района                                    Т.С. Дубовицкая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6:00Z</dcterms:created>
  <dc:creator>t.dubovickaya</dc:creator>
  <dc:description/>
  <cp:keywords/>
  <dc:language>en-US</dc:language>
  <cp:lastModifiedBy>t.dubovickaya</cp:lastModifiedBy>
  <dcterms:modified xsi:type="dcterms:W3CDTF">2020-05-29T07:18:00Z</dcterms:modified>
  <cp:revision>7</cp:revision>
  <dc:subject/>
  <dc:title/>
</cp:coreProperties>
</file>