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pacing w:val="20"/>
          <w:sz w:val="20"/>
          <w:lang w:val="en-US" w:eastAsia="en-US"/>
        </w:rPr>
        <w:drawing>
          <wp:inline distT="0" distB="0" distL="0" distR="0">
            <wp:extent cx="685800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sz w:val="20"/>
        </w:rPr>
        <w:t xml:space="preserve"> </w:t>
      </w:r>
    </w:p>
    <w:p>
      <w:pPr>
        <w:pStyle w:val="Normal"/>
        <w:spacing w:lineRule="auto" w:line="252"/>
        <w:jc w:val="center"/>
        <w:rPr>
          <w:b/>
          <w:b/>
          <w:spacing w:val="20"/>
        </w:rPr>
      </w:pPr>
      <w:r>
        <w:rPr>
          <w:b/>
          <w:spacing w:val="20"/>
        </w:rPr>
        <w:t>КОНТРОЛЬНО-СЧЕТНАЯ КОМИСС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ТКАРСКОГО МУНИЦИПАЛЬНОГО РАЙОНА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9215</wp:posOffset>
                </wp:positionV>
                <wp:extent cx="593979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96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45pt" to="467.6pt,5.6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93979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pt" to="467.6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ind w:left="61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ge">
                  <wp:posOffset>2549525</wp:posOffset>
                </wp:positionV>
                <wp:extent cx="2522855" cy="4673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 №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На №                       от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36.8pt;mso-wrap-distance-left:9pt;mso-wrap-distance-right:9pt;mso-wrap-distance-top:0pt;mso-wrap-distance-bottom:0pt;margin-top:200.75pt;mso-position-vertical-relative:page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-0.05pt,8.95pt" to="68.8pt,8.95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6.4pt,9.2pt" to="180pt,9.2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 xml:space="preserve"> №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6.95pt,14.35pt" to="183.55pt,14.3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95pt,14.35pt" to="89.9pt,14.3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На №                       от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13665</wp:posOffset>
                </wp:positionV>
                <wp:extent cx="8750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5pt" to="68.8pt,8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7280</wp:posOffset>
                </wp:positionH>
                <wp:positionV relativeFrom="paragraph">
                  <wp:posOffset>116840</wp:posOffset>
                </wp:positionV>
                <wp:extent cx="118935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9.2pt" to="180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265</wp:posOffset>
                </wp:positionH>
                <wp:positionV relativeFrom="paragraph">
                  <wp:posOffset>182245</wp:posOffset>
                </wp:positionV>
                <wp:extent cx="84645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4.35pt" to="183.55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182245</wp:posOffset>
                </wp:positionV>
                <wp:extent cx="9144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4.35pt" to="89.9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1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</w:t>
      </w:r>
    </w:p>
    <w:p>
      <w:pPr>
        <w:pStyle w:val="Normal"/>
        <w:ind w:left="61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120" w:hanging="0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412420, ул.Советская, 64, г.Аткарск,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</w:t>
      </w:r>
      <w:r>
        <w:rPr>
          <w:color w:val="000000"/>
          <w:sz w:val="16"/>
          <w:szCs w:val="16"/>
        </w:rPr>
        <w:t>Саратовская  область,</w:t>
      </w:r>
    </w:p>
    <w:p>
      <w:pPr>
        <w:pStyle w:val="Normal"/>
        <w:ind w:left="6120" w:hanging="0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Тел.: (845-52) 3-48-70</w:t>
        <w:br/>
        <w:t xml:space="preserve">        Факс: (845-52)3-32-22 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экспертизы проек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к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счетной комиссией Аткарского муниципального района проведена экспертиза проекта бюджета Аткарского муниципального района на 2021 год и плановый период 2022 и 2023 годов на основании требований ст. 157 Бюджетного кодекса Российской Федерации, «Положения о контрольно-счетной комиссии Аткарского муниципального района», утвержденного Решением Аткарского муниципального Собрания №326 от 31.01.2013г., «Положения о бюджетном процессе в Аткарском муниципальном районе», утвержденного решением Аткарского муниципального Собрания от 26.10.2017г. №2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требованиями п. 4 ст. 169 БК РФ и п. 3.1 «Положения  о бюджетном процессе в Аткарском муниципальном районе» проект бюджета составлен на три года: очередной финансовый год (2021 год) и на плановый период (2022 и 2023 годов)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бюджета Аткарского муниципального района на 2021 год и плановый период 2022 и 2023 годов внесен администрацией Аткарского муниципального района на рассмотрение Аткарского муниципального Собрания 27 октября 2020 года, что соответствует Бюджетному Кодексу РФ и «Положению о бюджетном процессе в Аткарском муниципальном рай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овременно с проектом бюджета представлены все документы  по установленному перечню согласно статьи 184.2 Бюджетного Кодекса РФ и «Положения о бюджетном процессе в Аткарском муниципальном район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ый проект бюджета содержит основные характеристики бюджета: общий объем доходов, общий объем расходов, дефицит бюджета. В соответствии со статьей 184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Бюджетного Кодекса РФ проектом решения о бюджете установлен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еречень главных администраторов доходов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еречень главных администраторов источников финансирования дефицита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едомственная структура расходов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бщий объем бюджетных ассигнований на исполнение публичных нормативн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бъем межбюджетных трансфертов, получаемых местным бюджетом и предоставляемых из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источники финансирования дефицита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рхний предел муниципального долга с указанием, в том числе, верхнего предела долга по муниципальным гаран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иные показатели местного бюджет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людены требования и ограничения, установленные БК РФ: п. 2 ст. 92.1 – по размеру дефицита бюджета, п. 2 ст. 107– по предельному объему муниципального долга, ст. 111 – по расходам на его обслуживание, п. 3 ст. 81 – по размеру резервного фонда администрации, п. 5 ст. 179.4 – по объему </w:t>
      </w:r>
      <w:r>
        <w:rPr>
          <w:color w:val="000000"/>
          <w:sz w:val="28"/>
          <w:szCs w:val="28"/>
        </w:rPr>
        <w:t xml:space="preserve">бюджетных ассигнований муниципального дорожного фон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ный проект бюджета составлен на основании прогноза социально-экономического развития муниципального района, основных направлений бюджетной и налоговой политики,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173 БК РФ прогноз социально-экономического развития Аткарского муниципального района разработан на 2021 год и плановый период 2022-2023 год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снове прогноза заложены умеренные темпы развития экономики района. Наиболее высокие темпы роста в 2021-2023гг. прогнозируются по объему отгруженных товаров собственного производства - до 111,8% в год. Рост объема валовой продукции сельского хозяйства ожидается до 107,9% в год.  Наименьший рост прогнозируется по объему розничного товарооборота – до 104,4% в год. В представленном прогнозе отсутствуют показатели развития общественного питания и сферы услуг, которые предусмотрены «Порядком разработки прогноза социально-экономического развития», утвержденным постановлением администрации Аткарского муниципального района от 29.07.2015г. №1127. Среднесписочная численность работников предприятий и организаций в плановом периоде прогнозируется на уровне 2020 года, несмотря на сохраняющуюся на протяжении последних лет тенденцию к сокращению занятости на предприятиях района. Темп роста среднемесячной заработной платы ожидается на уровне 107,8%. Рост заработной платы планируется обеспечить за счет увеличения оплаты труда во всех отраслях экономики, включая бюджетную сферу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     </w:t>
      </w:r>
      <w:r>
        <w:rPr>
          <w:sz w:val="28"/>
          <w:szCs w:val="28"/>
        </w:rPr>
        <w:t>Представленный проект бюджета имеет следующие характер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доходы бюджета в сумме 666399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расходы бюджета в сумме 666399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дефицит в сумме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доходы бюджета в сумме 656295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расходы бюджета в сумме 656295,5 тыс. руб., в том числе условно утвержденные расходы в сумме 6328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ефицит в сумме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доходы бюджета в сумме 657428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расходы бюджета в сумме 657428,8 тыс. руб., в том числе условно утвержденные расходы в сумме 12855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ефицит в сумме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огноз поступления доходов в бюджет Аткарского муниципального района на 2021 год и плановый период 2022-2023 годов сформирован с учётом действующего налогового и бюджетного законодательства, в соответствии с действующей классификацией доходов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ъём доходов бюджета Аткарского муниципального района на 2021 год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огнозируется в сумме 666399,2 тыс. рублей, что составляет 96,3 процента 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 ожидаемому исполнению за 2020 год. Объём доходов на 2022 год прогнозируется в сумме 656295,5 тыс. рублей, на 2023 год – 657428,8 тыс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Таблица 1                                                                                                   </w:t>
      </w:r>
      <w:r>
        <w:rPr/>
        <w:t xml:space="preserve">  тыс.руб.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1275"/>
        <w:gridCol w:w="1134"/>
        <w:gridCol w:w="1134"/>
        <w:gridCol w:w="1134"/>
        <w:gridCol w:w="993"/>
      </w:tblGrid>
      <w:tr>
        <w:trPr>
          <w:trHeight w:val="69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жидаемое исполнение 2020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бюджета 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21 к 202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  <w:tr>
        <w:trPr>
          <w:trHeight w:val="7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31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7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7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7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8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89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2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3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4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8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равнению с ожидаемым исполнением бюджета за 2020 год доходы бюджета на 2021 год запланированы со снижением на 25886,1 тыс. руб.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 собственным доходам рост на 23111,4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 межбюджетным трансфертам снижение на 48997,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ение поступлений собственных доходов бюджета в основном связано с изменениями в налоговом законодательстве, в результате которых в местный бюджет будет зачисляться транспортный налог. Ожидаемая сумма поступлений данного налога составляет 24500,0 тыс. руб. В то же время в связи с отменой ЕНВД потери местного бюджета составят более 60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логовые доходы занимают 94,5% в составе собственных доходов бюджета муниципального района и прогнозируются в размере 134919,5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ее место в структуре налоговых доходов местного бюджета по-прежнему отводится налогу на доходы физических лиц – 76600,0 тыс. руб. или 53,7%. На втором месте  - транспортный налог – 24500,0 тыс. руб. или 17,2%. Акцизы на автомобильное топливо согласно проекту составят 21200,0 тыс. руб. или 14,9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я неналоговых доходов в составе собственных доходов бюджета муниципального района прогнозируется в размере 5,4% или 7749,4 тыс. руб., из них доходы от использования муниципального имущества – 6650,0 тыс. руб., платежи за природные ресурсы – 899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22 год собственные доходы бюджета прогнозируются в сумме 143535,4 тыс. руб., что выше плана 2021 года на 866,5 тыс. руб. или 0,6%. Рост планируется за счет увеличения поступлений НДФЛ на 5% или 383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23 год налоговые и неналоговые доходы бюджета прогнозируются в размере 148592,8 тыс. руб., что на 5057,4 тыс. руб. или 3,5% выше плана 2022 года. Рост планируется за счет увеличения поступлений налога на доходы физических лиц на 5% или 402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бюджетные трансферты на 2021 год запланированы в сумме 523730,3 тыс. руб., что составляет 91,4% к ожидаемому исполнению за 2020 год. На 2022 год межбюджетные трансферты прогнозируются в сумме 512760,1 тыс. руб. (97,9% к плану 2021г.), на 2023 год – в сумме 508836,0 тыс. руб. (99,2% к плану 2022 г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юджетная политика муниципального района на 2021 год и плановый период 2022-2023 годов в части расходов направлена на осуществление расходов на исполнение действующих расходных обязательств исходя из возможностей доходов бюджета Аткарского муниципального района, сохранение в 2021-2023 годах достигнут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 Саратовской области, ограничение роста расходов на содержание органов муниципальной власти, принятие новых расходных обязательств района исключительно при наличии дополнительных доходов местного бюджета, привлечение дополнительных межбюджетных трансфертов из област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ом бюджета Аткарского муниципального района на 2021 год предусмотрен общий объем расходов в сумме 666399,2 тыс.руб., что составляет 94,9 % к ожидаемому исполнению за 2020 год. Объем расходов на 2022 год прогнозируется в сумме 656295,5 тыс. руб., в том числе условно утвержденные расходы в сумме 6328,2 тыс. руб., на 2023 год – 657428,8тыс. руб., в том числе условно утвержденные расходы в сумме 12855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                                                                                                    тыс. 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1275"/>
        <w:gridCol w:w="1134"/>
        <w:gridCol w:w="1134"/>
        <w:gridCol w:w="1134"/>
        <w:gridCol w:w="993"/>
      </w:tblGrid>
      <w:tr>
        <w:trPr>
          <w:trHeight w:val="6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жидаемое исполнение 2020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ект бюджета 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21 к 202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  <w:tr>
        <w:trPr>
          <w:trHeight w:val="7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3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4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3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9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2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0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6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24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63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99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45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60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едставленном проекте бюджета на 2021 год рост расходов запланирован только по разделу «Общегосударственные вопросы» - 104,3% к уровню 2020 года. По разделу «Национальная безопасность и правоохранительная деятельность» расходы запланированы на уровне ожидаемого выполнения за 2020 год. По всем остальным разделам запланировано снижение расходов. Наибольшее снижение  ожидается по разделу «Средства массовой информации» - 46,7% к уровню 2020 года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ектом в</w:t>
      </w:r>
      <w:r>
        <w:rPr>
          <w:bCs/>
          <w:sz w:val="28"/>
          <w:szCs w:val="28"/>
        </w:rPr>
        <w:t>едомственной структуры расходов бюдж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бюджетные ассигнования установлены 5 главным распорядителям бюджетных средств. На 2021 год </w:t>
      </w:r>
      <w:r>
        <w:rPr>
          <w:color w:val="000000"/>
          <w:sz w:val="28"/>
          <w:szCs w:val="28"/>
        </w:rPr>
        <w:t xml:space="preserve">в сравнении с текущим финансовым годом </w:t>
      </w:r>
      <w:r>
        <w:rPr>
          <w:bCs/>
          <w:color w:val="000000"/>
          <w:sz w:val="28"/>
          <w:szCs w:val="28"/>
        </w:rPr>
        <w:t>увелич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ных ассигнований главным распорядителям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ный проект бюджета является социально направленным. В общей сумме расходов наибольший удельный вес занимает социально-культурная сфера – 83,7%, в т.ч. образование – 69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1 «Общегосударственные вопросы» на 2021 год запланированы расходы в сумме 57736,5 тыс. руб., что на 2360,9 тыс. руб. больше ожидаемого исполнения за 2020 год. На 2022 год запланированы расходы в сумме 56845,7 тыс. руб., на 2023 год – 56468,0 тыс. руб. Расходы бюджета по разделу «Общегосударственные вопросы» в соответствии с ведомственной структурой в 2021 году будут осуществлять 3 главных распорядителя бюджетных средств. Основной объем расходов приходится на администрацию Аткарского муниципального района – 86,7%, расходы финансового управления администрации составляют 12,3%. По данному разделу средства планируется направить: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органов управления в сумме 29869,7 тыс. руб.;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на создание резервного фонда в сумме 50,0 тыс. руб.;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на уплату членских взносов в «Ассоциацию муниципальных образований» в сумме 130,9 тыс. руб.;</w:t>
      </w:r>
    </w:p>
    <w:p>
      <w:pPr>
        <w:pStyle w:val="Normal"/>
        <w:widowControl w:val="false"/>
        <w:ind w:firstLine="560"/>
        <w:jc w:val="both"/>
        <w:rPr/>
      </w:pPr>
      <w:r>
        <w:rPr>
          <w:sz w:val="28"/>
          <w:szCs w:val="28"/>
        </w:rPr>
        <w:t>- на непрограммные мероприятия, связанные с другими обязательствами органов местного самоуправления  964,6 тыс. руб.;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униципальных программ в сумме 26721,3 тыс. руб., в том числе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П «Административно-хозяйственное и бухгалтерское обслуживание органов местного самоуправления и муниципальных учреждений Аткарского муниципального района» в сумме 26579,3 тыс. руб.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П «Профилактика правонарушений, противодействие терроризму и экстремизму, незаконному обороту наркотических средств и усиления борьбы с преступностью на территории Аткарского муниципального района» - 40,0 тыс. руб.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П «Противодействие коррупции в Аткарском муниципальном районе Саратовской области» - 7,0 тыс. руб.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П «Профилактика правонарушений и преступлений среди несовершеннолетних и в отношении несовершеннолетних в Аткарском муниципальном районе» - 45,0 тыс. руб.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П «Развитие муниципальной службы в Аткарском муниципальном районе» - 50,0 тыс. руб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3 «Национальная безопасность и правоохранительная деятельность» на 2021 год предусмотрены бюджетные ассигнования в сумме 145,0 тыс. руб., что соответствует уровню 2020 года. На 2021 и 2022 годы расходы по данному разделу предусмотрены в сумме 65,0 тыс. руб.. Средства планируется направить на муниципальные программы «Предупреждение заболеваемости геморрагической лихорадкой с почечным синдромом на территории Аткарского муниципального района на 2021 год» - 80,0 тыс. руб.  и «Предупреждение и ликвидация чрезвычайных ситуаций, связанных с пропуском весенних паводковых вод на территории Аткарского муниципального района на 2021-2023 годы» – 65,0 тыс. руб.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4 «Национальная экономика» на 2021 год запланированы расходы в сумме 46895,0 тыс. руб., что на 1512,0 тыс. руб. ниже ожидаемого уровня 2020 года. На 2022 год предусмотрены бюджетные ассигнования в сумме 46095,0 тыс. руб., на 2023 год – 46075,0 тыс. руб. В 2021 году средства планируется направить на реализацию муниципальных программ: 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МП «Организация охраны окружающей среды межпоселенческого характера на территории Аткарского муниципального района» в сумме 20,0 тыс. руб.;</w:t>
      </w:r>
    </w:p>
    <w:p>
      <w:pPr>
        <w:pStyle w:val="Normal"/>
        <w:widowControl w:val="false"/>
        <w:ind w:firstLine="560"/>
        <w:jc w:val="both"/>
        <w:rPr/>
      </w:pPr>
      <w:r>
        <w:rPr>
          <w:sz w:val="28"/>
          <w:szCs w:val="28"/>
        </w:rPr>
        <w:t>- МП «Дорожная деятельность в отношении автомобильных дорог общего пользования местного значения в границах Аткарского муниципального района» в сумме 45700,0 тыс. руб. для проведения мероприятий: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ых дорог и искусственных сооружений на них 37610,0 тыс. руб.,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втомобильных дорог 5740,0 тыс. руб.,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дорожного движения 150,0 тыс. руб.,</w:t>
      </w:r>
    </w:p>
    <w:p>
      <w:pPr>
        <w:pStyle w:val="Normal"/>
        <w:widowControl w:val="false"/>
        <w:ind w:firstLine="560"/>
        <w:jc w:val="both"/>
        <w:rPr/>
      </w:pPr>
      <w:r>
        <w:rPr>
          <w:sz w:val="28"/>
          <w:szCs w:val="28"/>
        </w:rPr>
        <w:t>- приобретение дорожной техники и оборудования 2200,0 тыс. руб.;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sz w:val="28"/>
          <w:szCs w:val="28"/>
        </w:rPr>
        <w:t>- МП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1-2023 годы» в сумме 350,0 тыс. руб.;</w:t>
      </w:r>
    </w:p>
    <w:p>
      <w:pPr>
        <w:pStyle w:val="Normal"/>
        <w:widowControl w:val="false"/>
        <w:ind w:firstLine="560"/>
        <w:jc w:val="both"/>
        <w:rPr/>
      </w:pPr>
      <w:r>
        <w:rPr>
          <w:sz w:val="28"/>
          <w:szCs w:val="28"/>
        </w:rPr>
        <w:t>- МП «Разработка документов территориального планирования и градостроительного зонирования Аткарского муниципального района» в сумме 800,0 тыс. руб.;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П «Развитие физической культуры, спорта и туризма Аткарского муниципального района» в части расходов основного мероприятия «Развитие внутреннего и въездного туризма на территории Аткарского муниципального района» в сумме 25,0 тыс. руб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администрация Аткарского муниципальн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азделу 05 «Жилищно-коммунальное хозяйство» на 2021 год предусмотрены ассигнования в сумме 1276,8 тыс. руб., что на 256,1 тыс. руб. ниже уровня 2020 года. На 2022 год по данному разделу запланированы расходы в сумме 1776,8 тыс. руб., на 2023 год – 6276,8 тыс. руб. Основной объем средств в 2021 году планируется направить на реализацию муниципальной программы «Энергосбережение и повышение энергетической эффективности Аткарского муниципального района» в сумме 1250,0 тыс. руб. Кроме того планируются расходы на проведение мероприятий по отлову и содержанию безнадзорных животных в сумме 26,8 тыс. руб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7 «Образование» проектом бюджета на 2021 год предусмотрены ассигнования в сумме 461395,6 тыс. руб., что на 16021,7 тыс. руб. меньше ожидаемого исполнения за 2020 год. На 2022 год запланированы расходы в сумме 449975,6 тыс. руб., на 2023 год – 446662,6 тыс. руб. Средства в 2021 году будут направлены на обеспечение деятельности подведомственных учреждений образования в сумме 456417,9 тыс. руб., а также на реализацию муниципальной программы по организации отдыха, оздоровления и занятости детей и подростков в сумме 2864,0 тыс. руб.  и муниципальной программы «Молодежь Аткарского района» - 400,0 тыс. руб. Расходы по содержанию Детской школы искусств в бюджете не планируются в связи с передачей на областной уровень. Из общего объема бюджетных ассигнований на 2021 год 366484,9 тыс. руб. или 79,4% являются целевыми средствами областного бюджета и 94910,7 тыс. руб. или 20,6% - средства местного бюджета. Расходы бюджета по данному разделу, согласно ведомственной структуре расходов, будет осуществлять Управление образования администрации Аткарского муниципального района. 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8 «Культура и кинематография» на 2021 год запланированы расходы в сумме 76157,2 тыс. руб., с уменьшением на 14626,3 тыс. руб. к ожидаемому исполнению за текущий год. На 2022 год бюджетные ассигнования по данному разделу составляют 66157,2 тыс. руб., на 2023 год – 66157,2 тыс. руб. Средства будут направлены на обеспечение деятельности районного культурного центра, межпоселенческой библиотеки, клубных учреждений и учреждения по обеспечению хозяйственного обслуживания, на проведение культурно-массовых мероприятий районного уровня, укрепление материально-технической базы учреждений культуры и культурных объектов. Главным распорядителем бюджетных средств является Управление культуры и туризма администрации  Аткарского муниципального района.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sz w:val="28"/>
          <w:szCs w:val="28"/>
        </w:rPr>
        <w:t>По разделу 10 «Социальная политика» на 2021 год бюджетные ассигнования предусмотрены в размере 12803,3 тыс. руб., что на 2580,7 тыс. руб. меньше ожидаемого исполнения за 2020 год. На 2022 год по данному разделу прогнозируются расходы в сумме 13125,4 тыс. руб., на 2023 год – 13350,6 тыс. руб. Бюджетные ассигнования планируется направить на реализацию следующих муниципальных программ: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МП «Предоставление гражданам субсидий на оплату жилого помещения и коммунальных услуг» в сумме 4492,2 тыс. руб.;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П «Социальная политика Аткарского муниципального района» в сумме 3083,6 тыс. руб.; </w:t>
      </w:r>
    </w:p>
    <w:p>
      <w:pPr>
        <w:pStyle w:val="Normal"/>
        <w:widowControl w:val="false"/>
        <w:ind w:firstLine="560"/>
        <w:jc w:val="both"/>
        <w:rPr/>
      </w:pPr>
      <w:r>
        <w:rPr>
          <w:sz w:val="28"/>
          <w:szCs w:val="28"/>
        </w:rPr>
        <w:t>- МП «Развитие образования Аткарского муниципального района» в части осуществления расходов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в сумме 5227,5 тыс. руб.;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лавными распорядителями бюджетных средств являются администрация Аткарского муниципального района и Управление образования.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у 11 «Физкультура и спорт» на 2021 год запланированы расходы в сумме 7190,8 тыс. руб., что на 2628,0 тыс. руб. меньше ожидаемого исполнения за 2020 год. На 2022 год и 2023 год по данному разделу прогнозируются расходы также в сумме 7190,8 тыс. руб. В 2021 году средства планируется направить на реализацию муниципальной программы «Развитие физической культуры, спорта и туризма Аткарского муниципального района», в том числе на проведение спортивных мероприятий в сумме 470,0 тыс. руб., на обеспечение качественных услуг в сфере физической культуры и детско-юношеского спорта в сумме 6720,8 тыс. руб.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12 «Средства массовой информации» на 2021-2023 годы предусмотрены бюджетные ассигнования в сумме 400,0 тыс. руб. на каждый год, что на 456,8 тыс. руб. ниже уровня 2020 года. Средства будут направлены на финансирование расходов за оказание услуг по размещению официальных информационных материалов и правовых актов органов местного самоуправления в рамках муниципальной программы «Информационное обеспечение деятельности органов местного самоуправления Аткарского муниципального района».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14 «Межбюджетные трансферты» в 2021 году планируется предоставить бюджетам поселений из местного бюджета средства в сумме 2399,0 тыс. руб., что ниже уровня 2020 года на 335,4 тыс. руб. На 2022 год плановые назначения определены в сумме 2335,8 тыс. руб., на 2023 год – 2326,9 тыс. руб.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программы</w:t>
      </w:r>
    </w:p>
    <w:p>
      <w:pPr>
        <w:pStyle w:val="Normal"/>
        <w:widowControl w:val="false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проекте бюджета на 2021 год предусмотрена реализация 19 муниципальных программ с общим объемом финансирования 629530,8 тыс. руб. Доля расходов на муниципальные  программы составила 94,5% в общем объеме расходов бюджета Аткарского муниципального района на 2021 год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е со статьей 179 БК РФ администрацией Аткарского муниципального района принято постановление от 23.05.2017 №533, которым устанавливается Порядок принятия решений о разработке муниципальных  программ, их формирования и реализации и порядок оценки эффективности </w:t>
      </w:r>
      <w:r>
        <w:rPr/>
        <w:t>реализации муниципальных программ.</w:t>
      </w:r>
      <w:r>
        <w:rPr>
          <w:b/>
        </w:rPr>
        <w:t xml:space="preserve"> </w:t>
      </w:r>
      <w:r>
        <w:rPr>
          <w:szCs w:val="28"/>
        </w:rPr>
        <w:t xml:space="preserve">В нарушение статьи 157 Бюджетного кодекса РФ и п.3.6 Порядка принятия решений о разработке муниципальных программ проекты муниципальных программ не были представлены на экспертизу в контрольно-счетную комиссию. На данное нарушение контрольно-счетная комиссия уже обращала внимание при экспертизе проекта бюджета на </w:t>
      </w:r>
      <w:r>
        <w:rPr>
          <w:szCs w:val="28"/>
          <w:lang w:val="ru-RU"/>
        </w:rPr>
        <w:t>предыдущие</w:t>
      </w:r>
      <w:r>
        <w:rPr>
          <w:szCs w:val="28"/>
        </w:rPr>
        <w:t xml:space="preserve">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дол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ектом бюджета верхний предел муниципального внутреннего долга по состоянию на 1 января 2022 года, 1 января 2023 года и 1 января 2024 года установлен в сумме 0,0 тыс. рублей, в том числе по муниципальным гарантиям 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вышеизложенного Контрольно-счетная комиссия Аткарского муниципального района считает, что представленный проект решения «О местном бюджете Аткарского муниципального района на 2021 год и плановый период 2022-2023 годов» в целом соответствует нормам действующего бюджет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ый проект может быть рекомендован к рассмотрению Аткарским муниципальным Собранием с учетом замечаний, изложенных в данном заключении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нтрольно-счетной комиссии</w:t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ткарского муниципального района                                    Дубовицкая Т.С.                                                        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380" w:hanging="0"/>
      <w:jc w:val="right"/>
    </w:pPr>
    <w:rPr>
      <w:rFonts w:ascii="Arial" w:hAnsi="Arial" w:cs="Arial"/>
      <w:sz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54:00Z</dcterms:created>
  <dc:creator>МФ</dc:creator>
  <dc:description/>
  <cp:keywords/>
  <dc:language>en-US</dc:language>
  <cp:lastModifiedBy>Анюта</cp:lastModifiedBy>
  <cp:lastPrinted>2018-11-19T16:24:00Z</cp:lastPrinted>
  <dcterms:modified xsi:type="dcterms:W3CDTF">2020-11-16T10:01:00Z</dcterms:modified>
  <cp:revision>63</cp:revision>
  <dc:subject/>
  <dc:title/>
</cp:coreProperties>
</file>