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уховского муниципального образова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Лопуховского муниципального образования на 2021 год и плановый период 2022 и 2023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Лопуховском муниципальном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Лопуховского муниципального образования на 2021 год  и плановый период 2022 и 2023 годов внесен администрацией Лопуховского муниципального образования на рассмотрение Совета депутатов Лопуховского муниципального образования до 15 ноября 2020 года, что соответствует Бюджетному кодексу РФ, «Положению о бюджетном процессе в Лопуховском муниципальном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 и Положения о бюджетном процессе в Лопуховском муниципальном образовании одновременно с проектом бюджета 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профицит бюджета. Проектом решения о бюджете устано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и видам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из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рхний предел муниципального долга с указанием в том числе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ные показатели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73 БК РФ и «Положением о бюджетном процессе в Лопуховском муниципальном образовании» прогноз социально-экономического развития Лопуховского муниципального образования разработан на 2021 год и плановый период 2022-2023гг. Пояснительная записка к прогнозу социально-экономического развития соответствует требованиям статьи 173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3977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2908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официт бюджета в сумме 106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412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2948,3 тыс. руб., в том числе условно утвержденные расходы в сумме 8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цит в сумме 117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419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3028,3 тыс. руб., в том числе условно утвержденные расходы в сумме 1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цит в сумме 116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едставленным проектом бюджета доходы на 2021 год прогнозируются в размере 3977,8 тыс. руб., что составляет 69,7% к ожидаемому исполнению за 2020 год.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0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1 к 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ожидаемым исполнением за 2020 год доходы бюджета на 2021 год запланированы со снижением на 1732,4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обственным доходам снижение на 171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безвозмездным поступлениям снижение на 1561,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снижения собственных доходов  бюджета является планируемое уменьшение поступлений земельного налога в связи с уменьшением кадастровой стоимости земельных участко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собственных доходов бюджета муниципального образования ведущее место занимает земельный налог – 2119,0 тыс. руб. или 53,3%. На долю единого сельскохозяйственного налога приходится 30,2% (1200,0 тыс. руб.), налога на доходы физических лиц – 9,9% (395,0 тыс. руб.), налога на имущество физических лиц – 3,0% (120,0 тыс. руб.) от общей суммы налоговых и неналоговых поступлений бюджета Лопуховского муниципального образова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от других бюджетов бюджетной системы запланированы в сумме 118,8 тыс. руб. (дотации на выравнивание бюджетной обеспеченности поселения за счет субвенции из обла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2 год собственные доходы бюджета прогнозируются в сумме 4005,0 тыс. руб., что выше плана 2021 года на 146,0 тыс. руб. или 3,8%. Рост планируется в основном за счет незначительного увеличения поступлений НДФЛ, ЕСХН и земельного налога. Объем безвозмездных поступлений из других бюджетов бюджетной системы планируется в сумме 122,6 т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 налоговые и неналоговые доходы бюджета прогнозируются в размере 4065,0 тыс. руб., что на 60,0 тыс. руб. или 1,5% выше плана 2022 года. Рост планируется в основном за счет незначительного увеличения поступлений налога на доходы физических лиц  и земельного налога. Объем безвозмездных поступлений запланирован в сумме 12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 бюджетной политики в области расходов на 2021-2023 годы является проведение политики сдерживания роста бюджетных расходов при безусловном исполнении действующих расходных обязательств,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Лопуховского муниципального образования предусмотрен общий объем расходов на 2021 год в сумме 2908,4 тыс. руб., что составляет 44,5% к ожидаемому исполнению за 2021 год. Объем расходов на 2022 год прогнозируется в сумме 2948,3 тыс. руб. (в том числе условно утвержденные расходы – 80,0 тыс. руб.), на 2023 год – 3028,3 тыс. руб. (в том числе условно утвержденные расходы – 160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0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1 к 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расходов наибольший удельный вес занимают общегосударственные вопросы – 86,9%. Расходы по разделу «Жилищно-коммунальное хозяйство» составляют 11,2%, по разделу «Социальная политика» - 1,5% в запланированных расходах бюджета муниципального образования. Расходы по разделам «Национальная оборона» и «Национальная экономика» на 2021 год не заплан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2021 год по всем разделам запланированы со снижением к уровню 2020 года. Наибольшее снижение расходов запланировано по разделу «Жилищно-коммунальное хозяйство» - 3031,6 тыс. руб. или 9,6% к уровню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роекте бюджета на 2021 год представлены 5 муниципальных программ с общим объемом финансирования 610,2 тыс.руб. Доля расходов на муниципальные целевые программы в общем объеме расходов бюджета Лопуховского муниципального образования составляет 21,0%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Лопуховского муниципального образования на 2021 год и плановый период 2022 и 2023 годов» в целом соответствует нормам действующего бюджет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проект может быть рекомендован к рассмотрению Советом депутатов Лопуховского муниципального образ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 Дубовицкая Т.С.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4:00Z</dcterms:created>
  <dc:creator>МФ</dc:creator>
  <dc:description/>
  <cp:keywords/>
  <dc:language>en-US</dc:language>
  <cp:lastModifiedBy>Анюта</cp:lastModifiedBy>
  <cp:lastPrinted>2011-09-27T09:03:00Z</cp:lastPrinted>
  <dcterms:modified xsi:type="dcterms:W3CDTF">2020-11-30T15:23:00Z</dcterms:modified>
  <cp:revision>30</cp:revision>
  <dc:subject/>
  <dc:title> </dc:title>
</cp:coreProperties>
</file>