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.8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муниципального образова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Ершовского муниципального образования на 2021 год и плановый период 2022 и 2023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Ершовском муниципальном районе», утвержденного решением Совета депутатов Ершовского муниципального образования от 27.10.2017г. №1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бюджета Ершовского муниципального образования на 2021 год и плановый период 2022 и 2023 годов внесен администрацией Ершовского муниципального района на рассмотрение Совета депутатов Ершовского муниципального образования до 15 ноября 2020 года, что соответствует Бюджетному кодексу РФ и Положению о бюджетном процессе в Ершовском муниципальном образов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84.2 Бюджетного Кодекса РФ одновременно с проектом бюджета представлены все документы по установленному перечн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профицит бюджета. Проектом решения о бюджете устано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источников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ственная структура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межбюджетных трансфертов, получаемых из других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173 БК РФ и Положением о бюджетном процессе в Ершовском муниципальном образовании прогноз социально-экономического развития Ершовского муниципального образования разработан на 2021 год и плановый период 2022-2023 годов. Пояснительная записка к прогнозу социально-экономического развития соответствует требованиям статьи 173 Бюджетного Кодекса РФ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>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3646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3115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официт бюджета в сумме 531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3681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3155,7 тыс. руб., в том числе условно утвержденные расходы в сумме 8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цит в сумме 52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3714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3239,7 тыс. руб., в том числе условно утвержденные расходы в сумме 16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цит в сумме 47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я доходов в бюджет Ершовского муниципального образования на 2021 год и плановый период 2022 и 2023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1 год прогнозируются в размере 3646,7 тыс. руб., что составляет 80,2% к уровню ожидаемого исполнения 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0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21 к 20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ожидаемым исполнением бюджета за 2020 год доходы бюджета  на 2021 год запланированы со снижением на 902,0 тыс. руб.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собственным доходам рост на 77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безвозмездным поступлениям снижение на  979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собственных доходов бюджета планируется обеспечить за счет увеличения поступлений налога на доходы физических лиц вследствие роста Ф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ельный вес собственных доходов бюджета Ершовского муниципального образования составляет 96,8% в общем объеме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собственных доходов Ершовского муниципального образования наибольший удельный вес занимает земельный налог – 48,2%. На долю единого сельхозналога приходится 35,4%, налога на доходы физических лиц – 6,0%, налога на имущество физических лиц – 6,4% от объема собственных доходов бюджет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езвозмездных поступлений на 2021 год определен в размере 115,9 тыс. руб. или 3,2% в общей сумме доход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2 год собственные доходы бюджета прогнозируются в сумме 3562,0 тыс. руб., что выше плана 2021 года на 31,0 тыс. руб. или 0,9%. Рост планируется в основном за счет незначительного увеличения поступлений земельного налога. Объем безвозмездных поступлений из других бюджетов бюджетной системы планируется в сумме 119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3 год налоговые и неналоговые доходы бюджета прогнозируются в размере 3592,0 тыс. руб., что на 30,0 тыс. руб. или 0,8% выше плана 2022 года. Рост планируется в основном за счет незначительного увеличения поступлений земельного налога. Объем безвозмездных поступлений запланирован в сумме 122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при формировании бюджета Ершовского муниципального образования на 2021 год и плановый период 2022 и 2023 годов по расходам ориентирована на повышение эффективности бюджетных расходов в целях обеспечения потребностей граждан в качественных и доступных муниципальны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ом бюджета Ершовского муниципального образования предусмотрен общий объем расходов на 2021 год в сумме 3115,8 тыс.руб., что составляет 68,9 % к ожидаемому исполнению за 2020 год. Объем расходов на 2022 год прогнозируется в сумме 3155,7 тыс. руб. (в том числе условно утвержденные расходы – 80,0 тыс. руб.), на 2023 год – 3239,7 тыс. руб. (в том числе условно утвержденные расходы – 164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0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21 к 20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4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расходов наибольший удельный вес занимают «Общегосударственные вопросы» – 91,6%. На долю расходов по разделу «Жилищно-коммунальное хозяйство» приходится 5,5%, «Социальная политика» - 2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 по всем статьям расходов запланировано снижение к уровню 2020 года. Наибольшее снижение расходов ожидается по разделу «Жилищно-коммунальное хозяйство» - 11,6% к ожидаемому исполнению за 2020 год. По разделам «Национальная оборона» и «Национальная экономика» расходы на 2021 год не запланированы. Рост расходов ожидается лишь по разделу «Общегосударственные вопросы» - 103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бюджета предусмотрена реализация 5 муниципальных программ с объемом финансирования 560,1 тыс.руб. Доля расходов на муниципальные целевые программы в общем объеме расходов бюджета Ершовского муниципального образования составляет 18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Ершовского муниципального образования на 2021 год и плановый период 2022 и 2023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проект может быть рекомендован к рассмотрению Советом депутатов Ершовского муниципального образования с учетом замечаний, изложенных в данном заключен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                                  Дубовицкая Т.С.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3:00Z</dcterms:created>
  <dc:creator>МФ</dc:creator>
  <dc:description/>
  <cp:keywords/>
  <dc:language>en-US</dc:language>
  <cp:lastModifiedBy>t.dubovickaya</cp:lastModifiedBy>
  <cp:lastPrinted>2018-11-29T16:21:00Z</cp:lastPrinted>
  <dcterms:modified xsi:type="dcterms:W3CDTF">2020-12-03T08:47:00Z</dcterms:modified>
  <cp:revision>22</cp:revision>
  <dc:subject/>
  <dc:title> </dc:title>
</cp:coreProperties>
</file>