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карского муниципальн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Аткарского муниципального района на 2017 год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Аткарском муниципальном районе», утвержденного решением Аткарского муниципального Собрания от 29.07.2013г. №4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Аткарского муниципального района на 2017 год внесен администрацией Аткарского муниципального района на рассмотрение Аткарского муниципального Собрания 7 декабря 2016 года, что соответствует решению Аткарского муниципального Собрания от 01.11.2016г. №23 «Об особенностях составления и утверждения проекта местного бюджета Аткарского муниципальн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проектом бюджета представлены все документы  по установленному перечню согласно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«Положения о бюджетном процессе в Аткарском муниципальном район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дефицит бюджета. В соответствии со статьей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Ф проектом решения о бюджете устан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, 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щий объем бюджетных ассигнований на 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проект бюджета составлен на основании бюджетного послания Президента Российской Федерации, прогноза социально-экономического развития муниципального района, основных направлений бюджетной политики и основных направлений  налоговой политики,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Аткарского муниципального района разработан на 2017 год и плановый период 2018-2019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4 статьи 173 Бюджетного кодекса РФ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  <w:bookmarkStart w:id="0" w:name="sub_173402"/>
      <w:r>
        <w:rPr>
          <w:sz w:val="28"/>
          <w:szCs w:val="28"/>
        </w:rPr>
        <w:t xml:space="preserve">В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  <w:bookmarkEnd w:id="0"/>
      <w:r>
        <w:rPr>
          <w:sz w:val="28"/>
          <w:szCs w:val="28"/>
        </w:rPr>
        <w:t xml:space="preserve">В представленной пояснительной записке к прогнозу социально-экономического развития Аткарского муниципального района не приводится сопоставление с ранее утвержденными параметрами, не указаны причины и факторы прогнозируемых изменений по конкретным показателям экономического развит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е прогноза заложены умеренные темпы развития экономики района. Наиболее высокие темпы роста в 2017-2019гг. к оценке 2015г. прогнозируются по объему платных услуг – 138,7%.  Рост оборота общественного питания ожидается на уровне 130,7%, объема промышленной продукции – 129,7%, валовой продукции сельского хозяйства – 126,7%, розничной торговли – 121,2% к оценке 2015 года. На рынке труда ожидается ежегодное значительное снижение численности населения в трудоспособном возрасте, что окажет негативное влияние на динамику численности экономически активного населения и приведет к обострению ситуации в данной сфере. Темп роста реальной заработной платы в 2019 году к оценке 2015 года ожидается на уровне 126,2%, денежных доходов населения – 117,5%. Рост заработной платы планируется обеспечить за счет увеличения оплаты труда предприятий ж/д узла, предприятий связи, бюджетного сектора, финансовых и кредитных организаций. Сдерживающим фактором экономического роста района по-прежнему остается рост цен и тарифов на товары и услуги естественных монополий, инфляционные процессы и слабая инвестиционная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>
          <w:sz w:val="28"/>
          <w:szCs w:val="28"/>
        </w:rPr>
        <w:t xml:space="preserve">В соответствии со ст. 174 одновременно с проектом бюджета  представлен среднесрочный финансовый план на 2017 год и плановый период 2018-2019 г. Согласно БК РФ представленный среднесрочный финансовый план Аткарского муниципального района содержит все параметры, перечисленные в п. 3 ст.174 БК РФ. Значения показателей среднесрочного финансового плана и основных показателей проекта бюджета соответствуют друг другу. В пояснительной записке к среднесрочному финансовому плану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имеет следующ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480776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480776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ефицит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едставленным проектом бюджета доходы на 2017 год прогнозируются в размере 480776,8 тыс. руб., в т.ч. собственные доходы – 119553,3 тыс.руб., безвозмездные поступления – 36122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1                                                                                                   </w:t>
      </w:r>
      <w:r>
        <w:rPr/>
        <w:t xml:space="preserve">  тыс.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696"/>
        <w:gridCol w:w="1322"/>
        <w:gridCol w:w="1711"/>
        <w:gridCol w:w="123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ое исполнение 2016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ей сумме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5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2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7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7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ожидаемым исполнением бюджета за 2016 год доходы бюджета запланированы с сокращением на 4596,8 тыс. руб. или 99,1% к уровню 2016 года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увеличение на 6,1% или 6859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межбюджетным трансфертам снижение на 3,1% или 11456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объема собственных доходов бюджета муниципального района запланировано в связи с увеличением поступлений акцизов на топливо и  изменением норматива отчислений от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доходы занимают 88,4% в составе собственных доходов бюджета муниципального района и прогнозируются в размере 105685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е место в структуре доходов местного бюджета по-прежнему отводится налогу на доходы физических лиц – 70507,3 тыс. руб. или 59%. Акцизы на автомобильное топливо согласно проекту составят 17129,0 тыс. руб. или 14,3%. Доля единого налога на вмененный доход планируется на уровне 10%, т.е. 119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неналоговых доходов в составе собственных доходов бюджета муниципального района прогнозируется в размере 11,6% или 13837,0 тыс. руб., из них доходы от использования муниципального имущества – 9330,0 тыс. руб., штрафы – 28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жбюджетные трансферты запланированы со снижением на 11456,5 тыс. руб. или 96,9% к ожидаемому исполнению за 2016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ая политика муниципального района на 2017 год в части расходов направлена на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,  повышение эффективности бюджетных расходов на основе анализа их эффективности, соблюдение режима эконом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Аткарского муниципального района на 2017 год предусмотрен общий объем расходов в сумме 480776,8 тыс.руб., что составляет 97 % к ожидаемому исполнению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и удельный вес расходов бюджета представлены следующей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25"/>
        <w:gridCol w:w="1447"/>
        <w:gridCol w:w="1534"/>
        <w:gridCol w:w="178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ожидаемого исполнения за 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бюджета на 2017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их расх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жидаемому исполнению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4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6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7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ставленном проекте бюджета рост расходов запланирован по разделам: «Жилищно-коммунальное хозяйство» - 113%, «Общегосударственные вопросы» - 100,5%, «Культура и кинематография» - 100,9%, «Межбюджетные трансферты» - 108,3% к уровню 2016 года. Кроме того почти в 3 раза увеличатся расходы на обслуживание муниципального долга. Снижение расходов запланировано по разделам «Национальная экономика», «Национальная безопасность и правоохранительная деятельность», «Образование», «Социальная политика», и «Средства масс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бюджета является социально направленным. В общей сумме расходов наибольший удельный вес занимает социально-культурная сфера – 86,3%, в т.ч. образование – 73,5%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зделу 01 «Общегосударственные вопросы» запланированы расходы в сумме 41463,7 тыс. руб., что на 212,9 тыс. руб. больше ожидаемого исполнения за 2016 год. Расходы бюджета по разделу «Общегосударственные вопросы» в соответствии с ведомственной структурой в 2017 году будут осуществлять 3 главных распорядителя бюджетных средств. Основной объем расходов приходится на администрацию Аткарского муниципального района – 85,6%, расходы финансового управления администрации составляют 13,2%. По данному разделу средства планируется направить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управления в сумме 24288,5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КУ «Централизованная бухгалтерия Аткарского муниципального района» и МКУ «ЦАХУ» - 16860,7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резервного фонда в сумме 5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«Ассоциацию муниципальных образований» в сумме 82,5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униципальных программ в сумме 182,0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ов бюджета запланирована реализация следующих муниципальных програм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филактика противодействия терроризму и экстремистской деятельности на территории Аткарского муниципального района на 2016-2018 годы» - 1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Аткарского муниципального района на 2015-2017 годы» - 1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нвентаризация и учет объектов муниципального нежилого фонда Аткарского муниципального района 2016-2018 годы» - 10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филактика правонарушений и усиления борьбы с преступностью на территории Аткарского муниципального района на 2015-2017 годы» - 2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тиводействие коррупции в Аткарском муниципальном районе Саратовской области на 2016-2018 годы» - 7,0 тыс. руб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филактика алкоголизма, наркомании, токсикомании и табакокурения среди несовершеннолетних на территории Аткарского муниципального района на 2017 год» - 20,0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офилактика правонарушений и преступлений среди несовершеннолетних и в отношении несовершеннолетних в Аткарском муниципальном районе» - 15,0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предусмотрены бюджетные ассигнования в сумме 145,0 тыс. руб., что на 40,0 тыс. руб. ниже уровня 2016 года. Средства запланированы на муниципальную программу «Предупреждение заболеваемости геморрагической лихорадкой с почечным синдромом на территории Аткарского муниципального района на 2017 год» - 80,0 тыс. руб.  а также на мероприятия по предупреждению и ликвидации последствий чрезвычайных ситуаций и стихийных бедствий – 65,0 тыс. руб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По разделу 04 «Национальная экономика» запланированы расходы в сумме 18339,0 тыс. руб., что на 5113,6 тыс. руб. ниже уровня 2016 года. Средства планируется направить на реализацию муниципальных программ: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- «Дорожная деятельность в отношении автомобильных дорог общего пользования местного значения в границах Аткарского муниципального района на 2017 год» в сумме 17129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и проведение государственного кадастрового учета земельных участков на 2016-2018 годы для передачи бесплатно гражданам, имеющим трех и более детей» в сумме 1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и проведение государственного кадастрового учета земельных участков на 2016-2018 годы для муниципальных нужд» в сумме 10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алого и среднего предпринимательства в Аткарском муниципальном  районе на 2016-2018 годы» в сумме 10,0 тыс. руб.;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ерриториальное планирование Аткарского муниципального района на 2017 год» в сумме 1000,0 тыс. руб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Аткар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05 «Жилищно-коммунальное хозяйство» запланированы ассигнования в сумме 1374,5 тыс. руб., что на 158,3 тыс. руб. выше уровня 2016 года. Основной объем средств планируется направить на реализацию муниципальной программы «Энергосбережение и повышение энергетической эффективности Аткарского муниципального района на 2017 год» в сумме 1250,0 тыс. руб.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По разделу 07 «Образование» запланированы расходы в сумме 353362,9 тыс. руб., что на 10281,7 тыс. руб. меньше ожидаемого исполнения за 2016 год. Средства будут направлены на обеспечение деятельности подведомственных учреждений образования в сумме 34136,1 тыс. руб., а также на реализацию муниципальной программы по организации отдыха, оздоровления и занятости детей и подростков в сумме 2764,0 тыс. руб.  Кроме того, по данному разделу отражаются расходы по содержанию Школы искусств в сумме 9237,9 тыс. руб. Расходы бюджета по данному разделу, согласно ведомственной структуре расходов, будут осуществлять 2 главных распорядителя – Управление образования администрации Аткарского муниципального района и Управление культуры и кино администрации Аткарского муниципального района. 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запланированы расходы в сумме 49321,2 тыс. руб., что больше ожидаемого исполнения за текущий год на 423,7 тыс. руб. Средства будут направлены на обеспечение деятельности районного культурного центра, межпоселенческой библиотеки, клубных учреждений и учреждения по обеспечению хозяйственного обслуживания. Главным распорядителем бюджетных средств является Управление культуры и кино администрации  Аткарского муниципального района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«Социальная политика» бюджетные ассигнования предусмотрены в размере 11938,7 тыс. руб., что на 345,0 тыс. руб. меньше ожидаемого исполнения за 2016 год. Бюджетные ассигнования планируется направить на предоставление субсидий населению по оплате коммунальных услуг в сумме 6272,4 тыс. руб., на доплаты к пенсиям муниципальным служащим и Почетным гражданам Аткарского района в сумме 2750,6 тыс. руб.,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2847,9 тыс. руб., на предоставление льгот по оплате коммунальных услуг медицинским работникам, проживающим в сельской местности в сумме 57,8 тыс. руб., на реализацию муниципальной программы «Обеспечение жильем молодых семей» в сумме 10,0 тыс. руб. Главными распорядителями бюджетных средств являются администрация Аткарского муниципального района и Управление образования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11 «Физкультура и спорт» запланированы расходы в сумме 220,0 тыс. руб., или 100% от ожидаемого исполнения за 2016 год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12 «Средства массовой информации» предусмотрены бюджетные ассигнования в сумме 217,8 тыс. руб., что на 319,0 тыс. руб. выше уровня 2016 года.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 xml:space="preserve">По разделу 13 «Обслуживание муниципального долга» бюджетные ассигнования запланированы в сумме 119,9 тыс. руб., что на 79,9 тыс. руб. или почти в 3 раза выше уровня 2016 года. </w:t>
      </w:r>
    </w:p>
    <w:p>
      <w:pPr>
        <w:pStyle w:val="Normal"/>
        <w:widowControl w:val="false"/>
        <w:ind w:firstLine="560"/>
        <w:jc w:val="both"/>
        <w:rPr/>
      </w:pPr>
      <w:r>
        <w:rPr>
          <w:sz w:val="28"/>
          <w:szCs w:val="28"/>
        </w:rPr>
        <w:t>По разделу 14 «Межбюджетные трансферты» расходы предусмотрены в сумме 4274,1 тыс. руб., что выше уровня 2016 года на 326,4 тыс. руб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целевые программы</w:t>
      </w:r>
    </w:p>
    <w:p>
      <w:pPr>
        <w:pStyle w:val="Normal"/>
        <w:widowControl w:val="false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проекте бюджета представлен перечень муниципальных программ и объемы бюджетных ассигнований на их реализацию на 2017 год, в который включены 19 программ с объемом финансирования 402162,3 тыс.руб. Доля расходов на муниципальные  программы составила 83,6% в общем объеме расходов бюджета Аткарского муниципального района на 2017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о статьей 179 БК РФ администрацией Аткарского муниципального района принято постановление от 20.11.2013 №2119, которым устанавливается Порядок разработки муниципальных программ, их формирования и реализации. В нарушение статьи 157 Бюджетного кодекса РФ и п.3.6 Порядка разработки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мые проектом бюджета верхний предел муниципального внутреннего долга по состоянию на 1 января 2018 года в сумме 12825,0 тыс. рублей, предельный объем расходов на обслуживание муниципального долга в сумме 2500,0 тыс. рублей соответствуют требованиям и ограничениям, установленным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Аткарского муниципального района на 2017 год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Аткарским муниципальным Собранием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     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4:00Z</dcterms:created>
  <dc:creator>МФ</dc:creator>
  <dc:description/>
  <cp:keywords/>
  <dc:language>en-US</dc:language>
  <cp:lastModifiedBy>t.dubovickaya</cp:lastModifiedBy>
  <cp:lastPrinted>2012-12-17T11:20:00Z</cp:lastPrinted>
  <dcterms:modified xsi:type="dcterms:W3CDTF">2016-12-20T12:19:00Z</dcterms:modified>
  <cp:revision>26</cp:revision>
  <dc:subject/>
  <dc:title/>
</cp:coreProperties>
</file>