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spacing w:val="20"/>
        </w:rPr>
        <w:t>КОНТРОЛЬНО-СЧЕТНАЯ КОМИСС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ТКАР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593979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45pt" to="467.6pt,5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9397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pt" to="467.6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252285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    о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36.8pt;mso-wrap-distance-left:9pt;mso-wrap-distance-right:9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-0.05pt,8.95pt" to="68.8pt,8.95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4pt,9.2pt" to="180pt,9.2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16.95pt,14.35pt" to="183.55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5pt,14.35pt" to="89.9pt,14.3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    от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1366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95pt" to="68.8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182245</wp:posOffset>
                </wp:positionV>
                <wp:extent cx="8464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5pt" to="183.5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4.35pt" to="89.9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ind w:left="6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412420, ул.Советская, 64, г.Аткарск,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>Саратовская  область,</w:t>
      </w:r>
    </w:p>
    <w:p>
      <w:pPr>
        <w:pStyle w:val="Normal"/>
        <w:ind w:left="6120" w:hanging="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Тел.: (845-52) 3-48-70</w:t>
        <w:br/>
        <w:t xml:space="preserve">        Факс: (845-52)3-32-22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Аткарск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комиссией Аткарского муниципального района проведена экспертиза проекта бюджета муниципального образования город Аткарск на 2017 год на основании требований ст. 157 Бюджетного кодекса Российской Федерации, «Положения о контрольно-счетной комиссии Аткарского муниципального района», утвержденного Решением Аткарского муниципального Собрания №326 от 31.01.2013г., «Положения о бюджетном процессе в муниципальном образовании город Аткарск», утвержденного решением Совета депутатов муниципального образования город Аткарск от 14.08.2013г. №27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бюджета муниципального образования город Аткарск на 2017 год внесен администрацией Аткарского муниципального района на рассмотрение Совета депутатов муниципального образования город Аткарск 7 декабря 2016 года, что соответствует решению Совета депутатов муниципального образования город Аткарск от 11.11.2016г. №199 «Об особенностях составления и утверждения проекта местного бюджета муниципального образования город Аткарск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временно с проектом бюджета представлены все документы  по установленному перечню согласно статьи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 и «Положения о бюджетном процессе в муниципальном образовании город Аткарс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бюджета содержит основные характеристики бюджета: общий объем доходов, общий объем расходов, дефицит бюджета. В соответствии со статьей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Ф проектом решения о бюджете устано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еречень главных администраторов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еделение бюджетных ассигнований по разделам, подразделам, целевым статьям, группам видов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едомственная структура расходов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ъем межбюджетных трансфертов, получаемых местным бюджетом и предоставляемых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чники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рхний предел муниципального долга с указанием, в том числе, верхнего предела долга по муниципаль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ые показател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ленный проект бюджета составлен на основании бюджетного послания Президента Российской Федерации, прогноза социально-экономического развития муниципального образования, основных направлений бюджетной политики и основных направлений налоговой политики,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73 БК РФ прогноз социально-экономического развития муниципального образования город Аткарск разработан на 2017 год и плановый период 2018-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4 статьи 173 Бюджетного кодекса РФ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  <w:bookmarkStart w:id="0" w:name="sub_173402"/>
      <w:r>
        <w:rPr>
          <w:sz w:val="28"/>
          <w:szCs w:val="28"/>
        </w:rPr>
        <w:t xml:space="preserve">В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</w:t>
      </w:r>
      <w:bookmarkEnd w:id="0"/>
      <w:r>
        <w:rPr>
          <w:sz w:val="28"/>
          <w:szCs w:val="28"/>
        </w:rPr>
        <w:t xml:space="preserve">В представленной пояснительной записке к прогнозу социально-экономического развития муниципального образования город Аткарск не приводится сопоставление с ранее утвержденными параметрами, не указаны причины и факторы прогнозируемых изменений по конкретным показателям экономического развит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74 одновременно с проектом бюджета  представлен среднесрочный финансовый план на 2017 год и плановый период 2018-2019 г. Согласно БК РФ представленный среднесрочный финансовый план муниципального образования город Аткарск содержит все параметры, перечисленные в п. 3 ст.174 БК РФ. Значения показателей среднесрочного финансового плана и основных показателей проекта бюджета соответствуют друг другу. В пояснительной записке к среднесрочному финансовому плану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й проект бюджета имеет следующ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оходы бюджета в сумме 38219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ходы бюджета в сумме 38219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дефицит бюджет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едставленным проектом бюджета доходы на 2017 год прогнозируются в размере 38219,7 тыс. руб., в т.ч. собственные доходы – 37130,2 тыс.руб., безвозмездные поступления – 108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Таблица 1                                                                                                   </w:t>
      </w:r>
      <w:r>
        <w:rPr/>
        <w:t xml:space="preserve">  тыс.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560"/>
        <w:gridCol w:w="10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ое исполнение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ей сумме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ожидаемым исполнением бюджета за 2016 год доходы бюджета на 2017 год запланированы со снижением на 14811,8 тыс. руб.  к уровню 2016 года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собственным доходам рост на 133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безвозмездным поступлениям снижение на 14945,0 тыс.руб. (без учета разового трансферта, полученного в 2016 году в сумме 15000,0 тыс. руб. – рост 105,3% к уровню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й рост доходов объясняется слабой экономической ситуацией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занимают 96,5% в составе собственных доходов бюджета муниципального образования и прогнозируются в размере 35820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в структуре доходов по-прежнему занимает ведущее место – 65,3% в сумме собственных доходов. На долю земельного налога приходится 18,2%. Акцизы на автомобильное топливо составляют 8,6% в сумм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в структуре собственных доходов муниципального образования занимают лишь 3,5% или 131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бюджетные трансферты (дотация на выравнивание бюджетной обеспеченности поселения за счет субвенции из областного бюджета) в проекте бюджета составляют 1089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политика муниципального образования город Аткарск на 2017 год в части расходов направлена на оптимизацию структуры бюджетных расходов в целях мобилизации ресурсов на приоритетные направления, повышение эффективности бюджетных расходов, соблюдение режима эконо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бюджета муниципального образования город Аткарск предусмотрен общий объем расходов на 2017 год в сумме 38219,7 тыс. руб., что составляет 70,7% к ожидаемому исполнению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и удельный вес расходов бюджета представлены следующей таблиц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                                                                                       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25"/>
        <w:gridCol w:w="1447"/>
        <w:gridCol w:w="1534"/>
        <w:gridCol w:w="178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 ожидаемого исполнения за 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ект бюджета на 2017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в общих расход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жидаемому исполнению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проекте бюджета на 2017 год рост расходов запланирован по статьям «Общегосударственные вопросы» - 125,2% и «Национальная безопасность и правоохранительная деятельность» - 153,3 %. Наибольшее снижение ожидается по статье «Национальная экономика» - 39,3% к ожидаемому исполнению за 2015 год. Столь значительное снижение расходов по данной статье связано с тем, что в 2016 году бюджетом города было получено 15000,0 тыс. руб. из федерального бюджета для реализации мероприятий региональных программ в сфере дорожного хозяйства. На 2017 год подобных расходов пока не ожидается. Кроме того снижение расходов планируется по статьям «Культура и кинематография» - 82,0% и «Жилищно-коммунальное хозяйство» - 96,5%. Расходы по остальным статьям запланированы на уровн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«Общегосударственные вопросы» занимает 5,7% в общих расходах бюджета муниципального образования город Аткарск. Средства планируется направить на реализацию мероприятий муниципальных программ «Градостроительная деятельность и планирование развития территории муниципального образования город Аткарск на 2017 год» - 450,0 тыс. руб., «Профилактика правонарушений и усиления борьбы с преступностью на территории муниципального образования город Аткарск на 2016-2018 годы» - 100,0 тыс. руб., «Профилактика противодействия терроризму и экстремистской деятельности на территории муниципального образования город Аткарск на 2015-2017 годы» - 10,0 тыс. руб., создание резервного фонда – 100,0 тыс. руб., другие общегосударственные вопросы – 1474,5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на 2017 год запланировано 575,0 тыс. руб. или 1,5% от общего объема расходов бюджета. Средства планируется направить на реализацию мероприятий муниципальных программ «Пожарная безопасность и защита населения и территории муниципального образования город Аткарск от чрезвычайных ситуаций на 2015-2017 годы» - 495,0 тыс. руб. и «Предупреждение заболеваемости геморрагической лихорадкой с почечным синдромом на территории МО город Аткарск на 2017 год» - 8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долю расходов по разделу «Национальная экономика» приходится 26% от общего объема расходов муниципального образования. Основной объем средств запланирован на мероприятия 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 на 2017 год» - 993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щей сумме расходов наибольший удельный вес занимает раздел «Жилищно-коммунальное хозяйство» – 44,1% или 16853,2 тыс. руб. Средства по данному разделу планируется направить в основном на благоустройство – 14330,0 тыс. руб. (уличное освещение, озеленение, организация и содержание мест захоронения, обустройство центральной площади на территории муниципального образования, прочие мероприятия по благоустройству) и на коммунальное хозяйство – 2400,0 тыс. руб. (реализация муниципальных программ, направленных на энергосбережение и повышение энергетической эффективности (техническое перевооружение котельных в г.Аткарске), обеспечение населения питьевой водой (перекладка изношенных участков водопроводов), ремонт внутриквартальных канализационных инженерных сетей, обеспечение земельных участков, предоставляемых гражданам, имеющим трех и более детей, инженерной инфраструктурой (разработка проектной докум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Образование» средства в сумме 500 тыс. руб. планируется направить на мероприятия в сфере молодежной политики, в частности на муниципальные программы «Патриотическое воспитание молодежи муниципального образования город Аткарск на 2017 год» - 350,0 тыс. руб. и «Молодежь муниципального образования город Аткарск на 2017 год» -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лю расходов по разделу «Культура и кинематография» приходится 5,8% от общего объема расходов. Средства запланированы на реализацию мероприятий муниципальной программы «Развитие культуры муниципального образования город Аткарск на 2017 год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библиотечного обслуживания населения, комплектование и обеспечение сохранности библиотечных фондов – 16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ности историко-культурного наследия – 7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и развитие традиционной культуры народов, проживающих на территории района, стимулирование культурно-досуговой деятельности – 100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культурного ландшафта города Аткарск –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«Физическая культура и спорт» средства в сумме 5800,0 тыс. руб. запланированы на реализацию муниципальной программы «Физкультурно-массовые и спортивные мероприятия муниципального образования город Аткарск на 2017 год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едоставления качественных услуг в сфере физической культуры и спорта – 540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, организацию и проведение соревнований по различным видам спорта, участие в соревнованиях различного уровня – 4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инансирование средств массовой информации в бюджете муниципального образования город Аткарск предусмотрено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проекте бюджета представлен перечень муниципальных программ и объемы бюджетных ассигнований на их реализацию на 2017 год, в который включены 18 программ с объемом финансирования 36342,0 тыс. руб. Доля расходов на муниципальные  программы в общем объеме расходов бюджета муниципального образования город Аткарск составила 95% и существенно увеличилась по сравнению с уровнем 2016 года (2016 год – 46,3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о статьей 179 БК РФ администрацией Аткарского муниципального района принято постановление от 12.03.2014 №412, которым устанавливается Порядок разработки муниципальных программ, их формирования и реализации. В нарушение статьи 157 Бюджетного кодекса РФ и п.3.6 Порядка разработки муниципальных программ проекты муниципальных программ не были представлены на экспертизу в контрольно-счетную комиссию. На данное нарушение контрольно-счетная комиссия уже обращала внимание при экспертизе проекта бюджет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Контрольно-счетная комиссия Аткарского муниципального района считает, что представленный проект решения «О местном бюджете муниципального образования город Аткарск на 2017 год» в целом соответствует нормам действующего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проект может быть рекомендован к рассмотрению Советом депутатов муниципального образования город Аткарск с учетом замечаний, изложенных в данном заключ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комиссии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карского муниципального района                                    Дубовицкая Т.С.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5:00Z</dcterms:created>
  <dc:creator>МФ</dc:creator>
  <dc:description/>
  <cp:keywords/>
  <dc:language>en-US</dc:language>
  <cp:lastModifiedBy>t.dubovickaya</cp:lastModifiedBy>
  <cp:lastPrinted>2013-12-16T14:27:00Z</cp:lastPrinted>
  <dcterms:modified xsi:type="dcterms:W3CDTF">2016-12-20T12:25:00Z</dcterms:modified>
  <cp:revision>15</cp:revision>
  <dc:subject/>
  <dc:title> </dc:title>
</cp:coreProperties>
</file>