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  <w:sz w:val="20"/>
        </w:rPr>
        <w:t xml:space="preserve"> </w:t>
      </w:r>
      <w:r>
        <w:rPr>
          <w:rFonts w:cs="Courier New" w:ascii="Courier New" w:hAnsi="Courier New"/>
          <w:spacing w:val="20"/>
          <w:sz w:val="20"/>
          <w:lang w:val="en-US"/>
        </w:rPr>
        <w:drawing>
          <wp:inline distT="0" distB="0" distL="0" distR="0">
            <wp:extent cx="68199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sz w:val="20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pacing w:val="20"/>
        </w:rPr>
      </w:pPr>
      <w:r>
        <w:rPr>
          <w:b/>
          <w:spacing w:val="20"/>
        </w:rPr>
        <w:t>КОНТРОЛЬНО-СЧЕТНАЯ КОМИСС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ТКАР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9215</wp:posOffset>
                </wp:positionV>
                <wp:extent cx="593979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96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45pt" to="467.6pt,5.6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93979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pt" to="467.6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ind w:left="61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ge">
                  <wp:posOffset>2549525</wp:posOffset>
                </wp:positionV>
                <wp:extent cx="2522855" cy="4673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 №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На №                       от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36.8pt;mso-wrap-distance-left:9pt;mso-wrap-distance-right:9pt;mso-wrap-distance-top:0pt;mso-wrap-distance-bottom:0pt;margin-top:200.75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-0.05pt,8.95pt" to="68.8pt,8.95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4pt,9.2pt" to="180pt,9.2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 xml:space="preserve"> №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6.95pt,14.35pt" to="183.55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95pt,14.35pt" to="89.9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На №                       от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13665</wp:posOffset>
                </wp:positionV>
                <wp:extent cx="8750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5pt" to="68.8pt,8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116840</wp:posOffset>
                </wp:positionV>
                <wp:extent cx="118935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2pt" to="180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265</wp:posOffset>
                </wp:positionH>
                <wp:positionV relativeFrom="paragraph">
                  <wp:posOffset>182245</wp:posOffset>
                </wp:positionV>
                <wp:extent cx="84645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4.35pt" to="183.55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82245</wp:posOffset>
                </wp:positionV>
                <wp:extent cx="9144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4.35pt" to="89.9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1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</w:p>
    <w:p>
      <w:pPr>
        <w:pStyle w:val="Normal"/>
        <w:ind w:left="61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120" w:hanging="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412420, ул.Советская, 64, г.Аткарск,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</w:t>
      </w:r>
      <w:r>
        <w:rPr>
          <w:color w:val="000000"/>
          <w:sz w:val="16"/>
          <w:szCs w:val="16"/>
        </w:rPr>
        <w:t>Саратовская  область,</w:t>
      </w:r>
    </w:p>
    <w:p>
      <w:pPr>
        <w:pStyle w:val="Normal"/>
        <w:ind w:left="6120" w:hanging="0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Тел.: (845-52) 3-48-70</w:t>
        <w:br/>
        <w:t xml:space="preserve">        Факс: (845-52)3-32-22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город Аткарск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ой комиссией Аткарского муниципального района проведена экспертиза проекта бюджета муниципального образования город Аткарск на 2016 год на основании требований ст. 157 Бюджетного кодекса Российской Федерации, «Положения о контрольно-счетной комиссии Аткарского муниципального района», утвержденного Решением Аткарского муниципального Собрания №326 от 31.01.2013г., «Положения о бюджетном процессе в муниципальном образовании город Аткарск», утвержденного решением Совета депутатов муниципального образования город Аткарск от 14.08.2013г. №276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бюджета муниципального образования город Аткарск на 2016 год внесен администрацией Аткарского муниципального района на рассмотрение Совета депутатов муниципального образования город Аткарск 7 декабря 2014 года, что соответствует решению Совета депутатов муниципального образования город Аткарск от 28.10.2015г. №129 «Об особенностях составления и утверждения проекта местного бюджета муниципального образования город Аткарск на 201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овременно с проектом бюджета представлены все документы  по установленному перечню согласно статьи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Ф и «Положения о бюджетном процессе в муниципальном образовании город Аткарск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й проект бюджета содержит основные характеристики бюджета: общий объем доходов, общий объем расходов. В соответствии со статьей 18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Бюджетного Кодекса РФ проектом решения о бюджете установл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еречень главных администраторов до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еречень главных администраторов источников финансирования дефицита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аспределение бюджетных ассигнований по разделам, подразделам, целевым статьям, группам видов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едомственная структура расходов бюджета на очередно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бъем межбюджетных трансфертов, получаемых местным бюджетом и предоставляемых из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источники финансирования дефицита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рхний предел муниципального долга с указанием, в том числе, верхнего предела долга по муниципальным гаран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иные показател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й проект бюджета составлен на основании бюджетного послания Президента Российской Федерации, прогноза социально-экономического развития муниципального образования, основных направлений бюджетной политики и основных направлений налоговой политики,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173 БК РФ прогноз социально-экономического развития муниципального образования город Аткарск разработан на 2016 год и плановый период 2017-2018г. В то же время представленный документ носит название «Прогноз социально-экономического развития муниципального образования город Аткарск на </w:t>
      </w:r>
      <w:r>
        <w:rPr>
          <w:b/>
          <w:sz w:val="28"/>
          <w:szCs w:val="28"/>
        </w:rPr>
        <w:t>2015</w:t>
      </w:r>
      <w:r>
        <w:rPr>
          <w:sz w:val="28"/>
          <w:szCs w:val="28"/>
        </w:rPr>
        <w:t xml:space="preserve"> год и плановый период </w:t>
      </w:r>
      <w:r>
        <w:rPr>
          <w:b/>
          <w:sz w:val="28"/>
          <w:szCs w:val="28"/>
        </w:rPr>
        <w:t>2016-2017</w:t>
      </w:r>
      <w:r>
        <w:rPr>
          <w:sz w:val="28"/>
          <w:szCs w:val="28"/>
        </w:rPr>
        <w:t xml:space="preserve"> годов», т.е. в наименовании допущена ошибка. В нарушение п.4 ст.173 БК РФ не представлена пояснительная записка к прогнозу социально-экономического развития, в которой должно быть приведено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  На данное нарушение контрольно-счетная комиссия уже указывала неоднокра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енный проект бюджета имеет следующие характерист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доходы бюджета в сумме 38031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расходы бюджета в сумме 38031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едставленным проектом бюджета доходы на 2016 год прогнозируются в размере 38031,5 тыс. руб., в т.ч. собственные доходы – 36997,0 тыс.руб., безвозмездные поступления – 1034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Таблица 1                                                                                                   </w:t>
      </w:r>
      <w:r>
        <w:rPr/>
        <w:t xml:space="preserve">  тыс.руб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275"/>
        <w:gridCol w:w="1560"/>
        <w:gridCol w:w="109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ое исполнение 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 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ельный вес в общей сумме до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 рос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равнению с ожидаемым исполнением бюджета за 2015 год доходы бюджета на 2016 год запланированы со снижением на 1716,0 тыс. руб.  к уровню 2015 года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 собственным доходам снижение на 1788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 безвозмездным поступлениям увеличение на 72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ой снижения доходов является общее ухудшение экономической ситуации, падение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логовые доходы занимают 94,9% в составе собственных доходов бюджета муниципального образования и прогнозируются в размере 35097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 на доходы физических лиц в структуре доходов по-прежнему занимает ведущее место – 63,4% в общей сумме доходов и 65,1% в сумме собственных доходов. На долю земельного налога приходится соответственно 17,7% и 18,2%. Акцизы на автомобильное топливо составляют 7,1% в общей сумме доходов и 7,3% в сумме собственн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налоговые доходы в структуре собственных доходов муниципального образования занимают лишь 5,1% или 190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в проекте бюджета составляют 1034,5 тыс. руб. или 107,6% к уровню 201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задачами бюджетной политики при формировании бюджета муниципального образования город Аткарск на 2016 год по расходам являются задачи повышения эффективности бюджетных расходов, минимизации бюджетных рисков, оптимизации и сдерживания расходов на основе повышения их адре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ом бюджета муниципального образования город Аткарск предусмотрен общий объем расходов на 2016 год в сумме 38031,5 тыс. руб., что составляет 83,7% к ожидаемому исполнению з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намика и удельный вес расходов бюджета представлены следующей таблиц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                                                                                                   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725"/>
        <w:gridCol w:w="1447"/>
        <w:gridCol w:w="1534"/>
        <w:gridCol w:w="1788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бюдж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ценка ожидаемого исполнения за 2015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ект бюджета на 2016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ельный вес в общих расход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 ожидаемому исполнению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7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6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9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1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3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едставленном проекте бюджета на 2016 год практически по всем статьям расходы запланированы ниже уровня 2015 года. Наибольшее снижение ожидается по статьям «Средства массовой информации» - 50,0% и «Общегосударственные вопросы» - 51,5% к ожидаемому исполнению за 2015 год. Рост расходов запланирован только по статье «Физическая культура и спорт» - 107,8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бщей сумме расходов наибольший удельный вес занимает раздел «Жилищно-коммунальное хозяйство» – 45,2% или 17206,0 тыс. руб. Средства по данному разделу планируется направить в основном на благоустройство – 14180,0 тыс. руб. (содержание и ремонт электролиний уличного освещения, озеленение, вывоз мусора и т.д.) и на коммунальное хозяйство – 2900,0 тыс. руб. (реализация муниципальных программ, направленных на энергосбережение и повышение энергетической эффективности, ремонт (замена) оборудования котельных и теплотрасс, обеспечение населения питьевой водой, ремонт внутриквартальных инженерных се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долю расходов по разделу «Национальная экономика» приходится 26,1% от общего объема расходов муниципального образования. Основной объем средств запланирован на мероприятия муниципальной программы «Дорожная деятельность в отношении автомобильных дорог местного значения в границах муниципального образования город Аткарск на 2016 год» - 942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проекте бюджета представлен перечень муниципальных программ и объемы бюджетных ассигнований на их реализацию на 2016 год, в который включены 18 программ с объемом финансирования 17607,0 тыс.руб. Доля расходов на муниципальные  программы в общем объеме расходов бюджета муниципального образования город Аткарск составила 46,3% и снизилась по сравнению с уровнем 2015 года ( 2015 год – 55,6%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е со статьей 179 БК РФ администрацией Аткарского муниципального района принято постановление от 12.03.2014 №412, которым устанавливается Порядок разработки муниципальных программ, их формирования и реализации. В нарушение статьи 157 Бюджетного кодекса РФ и п.3.6 Порядка разработки муниципальных программ проекты муниципальных программ не были представлены на экспертизу в контрольно-счетную комиссию. На данное нарушение контрольно-счетная комиссия уже обращала внимание при экспертизе проекта бюджета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вышеизложенного Контрольно-счетная комиссия Аткарского муниципального района считает, что представленный проект решения «О местном бюджете муниципального образования город Аткарск на 2016 год» в целом соответствует нормам действующего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й проект может быть рекомендован к рассмотрению Советом депутатов муниципального образования город Аткарск с учетом замечаний, изложенных в данном заключении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нтрольно-счетной комиссии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ткарского муниципального района                                    Дубовицкая Т.С.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jc w:val="center"/>
    </w:pPr>
    <w:rPr>
      <w:b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55:00Z</dcterms:created>
  <dc:creator>МФ</dc:creator>
  <dc:description/>
  <cp:keywords/>
  <dc:language>en-US</dc:language>
  <cp:lastModifiedBy>t.dubovickaya</cp:lastModifiedBy>
  <cp:lastPrinted>2013-12-16T14:27:00Z</cp:lastPrinted>
  <dcterms:modified xsi:type="dcterms:W3CDTF">2015-12-23T11:32:00Z</dcterms:modified>
  <cp:revision>11</cp:revision>
  <dc:subject/>
  <dc:title> </dc:title>
</cp:coreProperties>
</file>