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ной проверк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целевого и эффективного использования бюджетных средств, направленных на реализацию муниципальной программы «Развитие образования Аткарского муниципального района на 2022-2024 годы»  в целях выполнения задач федерального проекта «Успех каждого ребенка»  за 2022 год и принятых мерах по результатам проверк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 июля 2023 года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Контрольно-счетной комиссией Аткарского муниципального района на основании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в соответствии с утвержденным планом работы на 2023 год и распоряжением председателя контрольно-счетной комиссии о проведении проверки, проведена проверка целевого и эффективного использования бюджетных средств, направленных на реализацию муниципальной  программы  «Развитие образования Аткарского муниципального района на 2022-2024 годы»  в целях выполнения задач федерального проекта «Успех каждого ребенка»  за 2022 год.       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При проверке использовались: </w:t>
      </w:r>
      <w:r>
        <w:rPr>
          <w:rFonts w:cs="PT Astra Serif" w:ascii="PT Astra Serif" w:hAnsi="PT Astra Serif"/>
          <w:sz w:val="28"/>
          <w:szCs w:val="28"/>
        </w:rPr>
        <w:t xml:space="preserve">учредительные, распорядительные, бухгалтерские и иные документы, содержащие данные о деятельности объектов проверки по использованию бюджетных средств на реализацию муниципальной  программы  «Развитие образования Аткарского муниципального района на 2022-2024 годы» в целях выполнения задач федерального проекта «Успех каждого ребенка». </w:t>
      </w:r>
    </w:p>
    <w:p>
      <w:pPr>
        <w:pStyle w:val="Indent1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Законом Саратовской области от 02.12.2021 №140-ЗСО «Об областном бюджете на 2022 год и на плановый период 2023 и 2024 годов» бюджету  Аткарского муниципального района распределены средства областного бюджета:</w:t>
      </w:r>
    </w:p>
    <w:p>
      <w:pPr>
        <w:pStyle w:val="Indent1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субсидии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сумме 1516,2 тыс. руб.;</w:t>
      </w:r>
    </w:p>
    <w:p>
      <w:pPr>
        <w:pStyle w:val="Indent1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сидии на софинансирование расходных обязательств субъектов РФ, возникающих при реализации региональных проектов, обеспечивающих достижение целей, показателей и результатов мероприятия «Создание новых мест в образовательных организациях различных типов для реализации дополнительных общеразвивающих программ всех направленностей» в сумме 160,0 тыс. руб.</w:t>
      </w:r>
    </w:p>
    <w:p>
      <w:pPr>
        <w:pStyle w:val="Indent1"/>
        <w:shd w:fill="FFFFFF" w:val="clear"/>
        <w:spacing w:lineRule="auto" w:line="276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Министерством образования Саратовской области были заключены с администрацией Аткарского муниципального района соглашения о предоставлении субсидии из бюджета Саратовской области бюджету Аткарского муниципального района на реализацию регионального проекта «Успех каждого ребенка» национального проекта «Образование» в рамках государственной программы РФ «Развитие образования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Аткарского муниципального района от 03.08.2021г. №539 утверждена муниципальная программа «Развитие образования Аткарского муниципального района на 2022-2024 годы», в том числе основное мероприятие «Реализация муниципальной программы в целях выполнения задач федерального проекта  «Успех каждого ребенка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ешением Аткарского муниципального Собрания от 27.12.2021г. №588 «О внесении изменений и дополнений в решение Аткарского муниципального Собрания от 19.11.2021 №560 «О местном бюджете Аткарского муниципального района на 2022 год и плановый период 2023 и 2024 годов» предусмотрены бюджетные ассигнования на финансовое обеспечение расходных обязательств, в целях софинансирования которых предоставляются субсидии.</w:t>
      </w:r>
    </w:p>
    <w:p>
      <w:pPr>
        <w:pStyle w:val="Indent1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ведомлениями финансового управления администрации Аткарского МР об изменении бюджетных ассигнований по расходам местного бюджета и об изменении лимитов бюджетных обязательств и показателей кассового плана по расходам местного бюджета на 2022 год управлению образования администрации Аткарского МР доведены средства субсидии на общую сумму 1676,3 тыс. руб. </w:t>
      </w:r>
    </w:p>
    <w:p>
      <w:pPr>
        <w:pStyle w:val="Indent1"/>
        <w:shd w:fill="FFFFFF" w:val="clear"/>
        <w:spacing w:lineRule="auto" w:line="276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рамках выполнения программных мероприятий по </w:t>
      </w:r>
      <w:r>
        <w:rPr>
          <w:rFonts w:cs="PT Astra Serif" w:ascii="PT Astra Serif" w:hAnsi="PT Astra Serif"/>
          <w:sz w:val="28"/>
          <w:szCs w:val="28"/>
        </w:rPr>
        <w:t>созданию в общеобразовательных организациях, расположенных в сельской местности и малых городах, условий для занятия физической культурой и спор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правлением образования Аткарского муниципального района заключен  контракт  на выполнение работ по ремонту спортивного зала МОУ – ООШ поселка Тургенево Аткарского района в соответствие с техническим заданием и локальным сметным расчетом на сумму 1516018 руб. 80 копеек. Исполнение контракта подтверждается актом о приемке выполненных работ.</w:t>
      </w:r>
    </w:p>
    <w:p>
      <w:pPr>
        <w:pStyle w:val="Indent1"/>
        <w:shd w:fill="FFFFFF" w:val="clear"/>
        <w:spacing w:lineRule="auto" w:line="276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рамках выполнения программных мероприятий по </w:t>
      </w:r>
      <w:r>
        <w:rPr>
          <w:rFonts w:cs="PT Astra Serif" w:ascii="PT Astra Serif" w:hAnsi="PT Astra Serif"/>
          <w:sz w:val="28"/>
          <w:szCs w:val="28"/>
        </w:rPr>
        <w:t>созданию новых мест в образовательных организациях различных типов для реализации дополнительных общеразвивающих программ всех направленност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правлением образования Аткарского муниципального района заключен 1 муниципальный контракт и 2 договора поставки  на общую сумму 160000 рублей. </w:t>
      </w:r>
    </w:p>
    <w:p>
      <w:pPr>
        <w:pStyle w:val="Indent1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е с распоряжением администрации Аткарского муниципального района приобретенные основные средства были переданы в оперативное управление МОУ-СОШ №1 имени 397-й Сарненской дивизии города Аткарска Саратовской области и отражены в бухгалтерском учете как особо ценное имущество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Indent1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</w:p>
    <w:p>
      <w:pPr>
        <w:pStyle w:val="Indent1"/>
        <w:shd w:fill="FFFFFF" w:val="clear"/>
        <w:spacing w:lineRule="auto" w:line="276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По результатам проведенной проверки нарушений порядка использования субсидий не установлено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контрольно-счетной комиссии                                                                         Аткарского муниципального района                                    Т.С. Дубовицкая 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649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9:00Z</dcterms:created>
  <dc:creator>t.dubovickaya</dc:creator>
  <dc:description/>
  <cp:keywords/>
  <dc:language>en-US</dc:language>
  <cp:lastModifiedBy>t.dubovickaya</cp:lastModifiedBy>
  <cp:lastPrinted>2017-07-14T12:01:00Z</cp:lastPrinted>
  <dcterms:modified xsi:type="dcterms:W3CDTF">2023-07-11T08:14:00Z</dcterms:modified>
  <cp:revision>20</cp:revision>
  <dc:subject/>
  <dc:title/>
</cp:coreProperties>
</file>