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ной проверке отдельных вопросов финансово-хозяйственной деятельности муниципального образовательного учреждения средняя общеобразовательная школа деревни Ершовка Аткарского муниципального района 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Контрольно-счетной комиссией Аткарского муниципального района на основании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в соответствии с утвержденным планом работы на 2022 год и распоряжением председателя контрольно-счетной комиссии проведена проверка отдельных вопросов финансово-хозяйственной деятельности муниципального образовательного учреждения средняя общеобразовательная школа деревни Ершовка Аткарского района Саратовской области за 2021 год.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роверка производилась председателем контрольно-счетной комиссии Аткарского муниципального района Дубовицкой Т.С. с ведома заместителя начальника управления образования администрации Аткарского муниципального района Симоновой О.В., директора МОУ СОШ деревни Ершовка Давыдовой Е.Н., директора МКУ «Централизованная бухгалтерия Аткарского муниципального района» Крепышевой Н.В. </w:t>
      </w:r>
    </w:p>
    <w:p>
      <w:pPr>
        <w:pStyle w:val="Normal"/>
        <w:spacing w:before="28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222222"/>
          <w:sz w:val="28"/>
          <w:szCs w:val="28"/>
        </w:rPr>
        <w:t>При проверке использовались: учредительные документы, приказы по учреждению, бухгалтерская отчетность, регистры бухгалтерского учета, первичные учетные документы, нормативные и правовые документы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 xml:space="preserve">Муниципальное общеобразовательное учреждение - средняя </w:t>
      </w:r>
      <w:r>
        <w:rPr>
          <w:rFonts w:cs="PT Astra Serif" w:ascii="PT Astra Serif" w:hAnsi="PT Astra Serif"/>
          <w:sz w:val="28"/>
          <w:szCs w:val="28"/>
        </w:rPr>
        <w:t xml:space="preserve">общеобразовательная школа деревни Ершовка Аткарского района Саратовской области 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является некоммерческой организацией, организационно-правовая форма – учреждение, тип учреждения – автономное, вид образовательного учреждения – общеобразовательное учрежд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 xml:space="preserve">В проверяемом периоде учреждение действовало на основании     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щеобразовательного учреждения – средней общеобразовательной школы деревни Ершовка Аткарского района Саратовской области, утвержденного постановлением администрации Аткарского муниципального района от 12.10.2017г. № 1033 и зарегистрированного межрайонной ИФНС России №19 по Саратовской области 24.10.2017 года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огласно пункту 2.1 Устава предметом деятельности учреждения являются общественные отношения, возникающие в сфере образования в связи с реализацией права на образование, и направленные на формирование личности обучающегося, развитие его индивидуальных способностей, формирование нравственных убеждений, эстетического вкуса и здорового образа жизни, высокой культуры обще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учреждении действует структурное подразделение «Детский сад», реализующее основную общеобразовательную программу дошкольного образования. Местонахождение структурного подразделения учреждения: 412404, Саратовская область, Аткарский район, д. Ершовка, ул. Центральная,12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учреждении также действует филиал МОУ СОШ д.Ершовка в селе Большая Осиновка. Местонахождение филиала: Саратовская область, Аткарский район, село Большая Осиновка, ул.Перспективная, д.27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Учредителем и собственником имущества школы является Аткарский муниципальный район. Функции и полномочия учредителя и собственника имущества осуществляет администрация Аткар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й и фактический адрес: 412404, Саратовская область, Аткарский район, деревня Ершовка, ул.Центральная, д.12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веряемом периоде право подписи финансовых и расчетных документов имела Давыдова Елена Николаевна - директор МОУ СОШ деревни Ершовка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22222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222222"/>
          <w:sz w:val="28"/>
          <w:szCs w:val="28"/>
        </w:rPr>
        <w:t>Имущество закрепляется за учреждением на праве оперативного управления в соответствие с Гражданским кодексом РФ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eastAsia="PT Astra Serif" w:cs="PT Astra Serif" w:ascii="PT Astra Serif" w:hAnsi="PT Astra Serif"/>
          <w:color w:val="22222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222222"/>
          <w:sz w:val="28"/>
          <w:szCs w:val="28"/>
        </w:rPr>
        <w:t>В соответствие с целями и задачами, определенными Уставом, учреждение может реализовывать дополнительные образовательные программы и оказывать платные дополнительные образовательные услуг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МОУ СОШ деревни Ершовка в 2021 году осуществляло образовательную деятельность на основании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цензии серии 64Л01 №0003147 регистрационный №1128 от 29.05.2017г. на право осуществления образовательной деятельности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- свидетельства о государственной аккредитации серии 64А01 №0001004 регистрационный №1698 от 30.12.2019г.</w:t>
      </w:r>
    </w:p>
    <w:p>
      <w:pPr>
        <w:pStyle w:val="Normal"/>
        <w:spacing w:before="280" w:after="0"/>
        <w:jc w:val="both"/>
        <w:rPr>
          <w:rFonts w:ascii="PT Astra Serif" w:hAnsi="PT Astra Serif" w:cs="PT Astra Serif"/>
          <w:color w:val="222222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222222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color w:val="22222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22222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644" w:hanging="360"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В нарушение п. 1 ст. 10 Федерального закона РФ № 402-ФЗ установлены факты несвоевременной регистрации в регистрах бухгалтерского учета данных, содержащихся в первичных учетных документах. </w:t>
      </w:r>
    </w:p>
    <w:p>
      <w:pPr>
        <w:pStyle w:val="Default"/>
        <w:numPr>
          <w:ilvl w:val="0"/>
          <w:numId w:val="2"/>
        </w:numPr>
        <w:spacing w:lineRule="auto" w:line="276"/>
        <w:ind w:left="644" w:hanging="360"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В нарушение п.2 ст.10 Федерального закона РФ № 402-ФЗ, несвоевременное отражение первичных документов привело к недостоверности сведений о кредиторской задолженности по состоянию на 01.01.2021 в сумме 1,6 тыс. руб., указанной в бухгалтерской отчетности за 2020 год.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44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Имеется ряд замечаний по представленному «Положению об оплате труда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644" w:hanging="36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eastAsia="PT Astra Serif" w:cs="PT Astra Serif" w:ascii="PT Astra Serif" w:hAnsi="PT Astra Serif"/>
          <w:color w:val="22222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222"/>
          <w:sz w:val="28"/>
          <w:szCs w:val="28"/>
        </w:rPr>
        <w:t>В представленном штатном расписании необоснованно</w:t>
      </w:r>
      <w:r>
        <w:rPr>
          <w:rFonts w:cs="PT Astra Serif" w:ascii="PT Astra Serif" w:hAnsi="PT Astra Serif"/>
          <w:b/>
          <w:color w:val="22222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введено </w:t>
      </w:r>
      <w:r>
        <w:rPr>
          <w:rFonts w:cs="PT Astra Serif" w:ascii="PT Astra Serif" w:hAnsi="PT Astra Serif"/>
          <w:sz w:val="28"/>
          <w:szCs w:val="28"/>
        </w:rPr>
        <w:t>2,5 ставки повара и 1,25 ставки подсобного рабочего.</w:t>
      </w:r>
    </w:p>
    <w:p>
      <w:pPr>
        <w:pStyle w:val="Normal"/>
        <w:numPr>
          <w:ilvl w:val="0"/>
          <w:numId w:val="2"/>
        </w:numPr>
        <w:spacing w:before="0" w:after="0"/>
        <w:ind w:left="644" w:hanging="36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eastAsia="PT Astra Serif" w:cs="PT Astra Serif" w:ascii="PT Astra Serif" w:hAnsi="PT Astra Serif"/>
          <w:color w:val="22222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нарушение ст.68 ТК РФ в учреждении установлены факты несвоевременного издания приказов.</w:t>
      </w:r>
    </w:p>
    <w:p>
      <w:pPr>
        <w:pStyle w:val="Normal"/>
        <w:numPr>
          <w:ilvl w:val="0"/>
          <w:numId w:val="2"/>
        </w:numPr>
        <w:spacing w:before="0" w:after="0"/>
        <w:ind w:left="644" w:hanging="360"/>
        <w:jc w:val="both"/>
        <w:rPr/>
      </w:pPr>
      <w:r>
        <w:rPr>
          <w:rFonts w:eastAsia="PT Astra Serif" w:cs="PT Astra Serif" w:ascii="PT Astra Serif" w:hAnsi="PT Astra Serif"/>
          <w:color w:val="22222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222"/>
          <w:sz w:val="28"/>
          <w:szCs w:val="28"/>
        </w:rPr>
        <w:t>Н</w:t>
      </w:r>
      <w:r>
        <w:rPr>
          <w:rFonts w:cs="PT Astra Serif" w:ascii="PT Astra Serif" w:hAnsi="PT Astra Serif"/>
          <w:sz w:val="28"/>
          <w:szCs w:val="28"/>
        </w:rPr>
        <w:t xml:space="preserve">еправомерный расход средств на оплату труда повара и подсобного рабочего в сумме 770334 рубля 76 копеек,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в том числе по подстатье КОСГУ 211 «Заработная плата» – </w:t>
      </w:r>
      <w:r>
        <w:rPr>
          <w:rFonts w:cs="PT Astra Serif" w:ascii="PT Astra Serif" w:hAnsi="PT Astra Serif"/>
          <w:sz w:val="28"/>
          <w:szCs w:val="28"/>
        </w:rPr>
        <w:t>591654 рубля 96 копеек,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 подстатье КОСГУ 213 «Начисления на выплаты по оплате труда» –  178679 рублей 80 копеек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color w:val="22222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22222"/>
          <w:sz w:val="28"/>
          <w:szCs w:val="28"/>
        </w:rPr>
      </w:r>
    </w:p>
    <w:p>
      <w:pPr>
        <w:pStyle w:val="Normal"/>
        <w:spacing w:before="280" w:after="255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заместителю начальника управления образования администрации Аткарского муниципального района, директору МКУ «Централизованная бухгалтерия Аткарского муниципального района» и директору МОУ СОШ д. Ершовка о принятии мер по устранению выявленных в результате проверки нарушений и недопущению их в дальнейшем.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 Информация о результатах проверки предоставлена главе Аткарского муниципального района и председателю Аткарского муниципального Собрания.   </w:t>
      </w:r>
    </w:p>
    <w:p>
      <w:pPr>
        <w:pStyle w:val="Normal"/>
        <w:spacing w:before="280" w:after="255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eastAsia="PT Astra Serif" w:cs="PT Astra Serif" w:ascii="PT Astra Serif" w:hAnsi="PT Astra Serif"/>
          <w:color w:val="222222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222222"/>
          <w:sz w:val="28"/>
          <w:szCs w:val="28"/>
        </w:rPr>
        <w:t>Согласно информации, представленной директором МОУ СОШ д.Ершовка и директором</w:t>
      </w:r>
      <w:r>
        <w:rPr>
          <w:rFonts w:cs="PT Astra Serif" w:ascii="PT Astra Serif" w:hAnsi="PT Astra Serif"/>
          <w:sz w:val="28"/>
          <w:szCs w:val="28"/>
        </w:rPr>
        <w:t xml:space="preserve"> МКУ «Централизованная бухгалтерия Аткарского муниципального района», представление контрольно-счетной комиссии рассмотрено и приняты соответствующие меры. Все предложения контрольно-счетной комиссии по устранению выявленных нарушений приняты к сведению и выполнены.</w:t>
      </w:r>
    </w:p>
    <w:p>
      <w:pPr>
        <w:pStyle w:val="Normal"/>
        <w:rPr>
          <w:rFonts w:ascii="PT Astra Serif" w:hAnsi="PT Astra Serif" w:cs="PT Astra Serif"/>
          <w:b/>
          <w:b/>
          <w:color w:val="222222"/>
          <w:sz w:val="28"/>
          <w:szCs w:val="28"/>
        </w:rPr>
      </w:pPr>
      <w:r>
        <w:rPr>
          <w:rFonts w:cs="PT Astra Serif" w:ascii="PT Astra Serif" w:hAnsi="PT Astra Serif"/>
          <w:b/>
          <w:color w:val="222222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                                                                         Аткарского муниципального района                                    Т.С. Дубовиц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6:00Z</dcterms:created>
  <dc:creator>t.dubovickaya</dc:creator>
  <dc:description/>
  <cp:keywords/>
  <dc:language>en-US</dc:language>
  <cp:lastModifiedBy>t.dubovickaya</cp:lastModifiedBy>
  <cp:lastPrinted>2017-07-14T12:01:00Z</cp:lastPrinted>
  <dcterms:modified xsi:type="dcterms:W3CDTF">2023-04-10T07:44:00Z</dcterms:modified>
  <cp:revision>4</cp:revision>
  <dc:subject/>
  <dc:title/>
</cp:coreProperties>
</file>