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ной проверке отдельных вопросов финансово-хозяйственной деятельности муниципального образовательного учреждения основная общеобразовательная школа села Песчанка Аткарс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ей Аткарского муниципального района на основании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в соответствии с утвержденным планом работы на 2021 год и распоряжением председателя контрольно-счетной комиссии о проведении проверки от 20 декабря 2021 года №06 проведена проверка отдельных вопросов финансово-хозяйственной деятельности муниципального образовательного учреждения основная общеобразовательная школа села Песчанка Аткарского района Саратовской области за 2020 год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производилась с 20 декабря по 30 декабря 2021 года. Проверка производилась председателем контрольно-счетной комиссии Аткарского муниципального района Дубовицкой Т.С. с ведома начальника управления образования Аткарского муниципального района Копенкиной Н.В., директора МОУ ООШ села Песчанка Земсковой Л.П., директора МКУ «Централизованная бухгалтерия Аткарского муниципального района» Крепышевой Н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>При проверке использовались: учредительные документы, приказы по учреждению, бухгалтерская отчетность, регистры бухгалтерского учета, первичные учетные документы, нормативные и правовые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Муниципальное общеобразовательное учреждение - основная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села Песчанка Аткарского района Саратовской области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является некоммерческой организацией, организационно-правовая форма – учреждение, тип учреждения – автономное, вид образовательного учреждения – общеобразовательное учрежд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 проверяемом периоде учреждение действовало на основании     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щеобразовательного учреждения – основной общеобразовательной школы села Песчанка  Аткарского района Саратовской области, утвержденного постановлением администрации Аткарского муниципального района от 26.09.2018г. № 877 и зарегистрированного межрайонной ИФНС России №19 по Саратовской области 04.10.2018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ункту 2.1 Устава предметом деятельности учреждения является реализация конституционного права граждан РФ на получение общедоступного и бесплатного начального общего, основного общего образования в интересах человека, семьи, общества и государства; обеспечение охраны и укрепление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 и иной деятельности на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дителем и собственником имущества школы является Аткарский муниципальный район. Функции и полномочия учредителя и собственника имущества осуществляет администрация Аткар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412419, Саратовская область, Аткарский район, село Песчанка, ул.Школьная, д.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от 21.02.2012г., ОРГН 1026401374735, ИНН 643800154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право подписи финансовых и расчетных документов имела Земскова Любовь Петровна - директор МОУ ООШ села Песчан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Имущество закрепляется за учреждением на праве оперативного управления в соответствие с Гражданским кодексом РФ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В соответствие с целями и задачами, определенными Уставом, учреждение может реализовывать дополнительные образовательные программы и оказывать платные дополнительные образовательные услу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У ООШ села Песчанка в 2020 году осуществляло образовательную деятельность на основан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и серии 64Л01 №0000758 регистрационный №1128 от 31.10.2013г. на право осуществления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аккредитации серии 64А01 №0000340 регистрационный №596 от 21.02.201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В ходе проверки установлены следующие наруш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ное учреждению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муниципальное задание не содержи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ок контроля за исполнением, а также требования к отчетности об исполнении муниципального задания, периодичность представления отчетов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В нарушение п. 1 ст. 10 Федерального закона РФ № 402-ФЗ установлены факты несвоевременной регистрации в регистрах бухгалтерского учета данных, содержащихся в первичных учетных документах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 нарушение п.2 ст.10 Федерального закона РФ № 402-ФЗ, несвоевременное отражение первичных документов привело к недостоверности сведений о кредиторской задолженности по состоянию на 01.01.2019 в сумме 4,5 тыс. руб. и по состоянию на 01.01.2020г. в сумме 20,0 тыс. руб. указанной в бухгалтерской отчетности за 2018 и 2019 го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нарушение ст. 131 Гражданского кодекса РФ на момент проведения проверки в установленном законодательством порядке учреждением не зарегистрировано право оперативного управления на 2 объекта недвижимости (здание деревянное и здание столовой).</w:t>
      </w:r>
    </w:p>
    <w:p>
      <w:pPr>
        <w:pStyle w:val="Normal"/>
        <w:numPr>
          <w:ilvl w:val="0"/>
          <w:numId w:val="2"/>
        </w:numPr>
        <w:spacing w:before="0" w:after="20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 п.36 Инструкции по применению единого плана счетов бухгалтерского учета, утвержденной приказом МФ РФ от 1.12.2010г. №157н на балансовый учет в учреждении приняты объекты недвижимости при отсутствии документов о государственной регистрации, что привело к искажению данных баланса по состоянию на 01.01.2020г. и 01.01.2021г. на сумму 205325,00 руб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7 статьи 3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Федерального закона от 03.11.2006 N 174-ФЗ  "Об автономных учреждениях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ым соглашением от 30 декабря 2020 года земельный участок был передан администрацией Аткарского МР в оперативное управление учреждени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Имеется ряд замечаний по представленному «Положению об оплате труда» (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 внесены изменения, утвержденные решением Аткарского муниципального Собрания от 30.10.2020г. №420; не прописан порядок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осуществления выплат компенсационного характера, доплат до минимального размера оплаты тру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222222"/>
          <w:sz w:val="28"/>
          <w:szCs w:val="28"/>
        </w:rPr>
        <w:t>отсутствуют приложения с должностными окладами работников учрежд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В представленном штатном расписании необоснованно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введено 0,5 ставки повара и 0,5 ставки подсобного рабочег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правомерный расход средств на оплату труда составил 182333,25 рублей,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том числе по подстатье КОСГУ 211 «Заработная плата» – </w:t>
      </w:r>
      <w:r>
        <w:rPr>
          <w:rFonts w:cs="Times New Roman" w:ascii="Times New Roman" w:hAnsi="Times New Roman"/>
          <w:sz w:val="28"/>
          <w:szCs w:val="28"/>
        </w:rPr>
        <w:t>140040,90 рублей,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одстатье КОСГУ 213 «Начисления на выплаты по оплате труда» –  42292,35 рублей.</w:t>
      </w:r>
    </w:p>
    <w:p>
      <w:pPr>
        <w:pStyle w:val="Normal"/>
        <w:spacing w:before="280" w:after="25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, руководствуясь статьей 16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комиссией Аткарского муниципального района было направлено представление начальнику управления образования Аткарского муниципального района, директору МКУ «Централизованная бухгалтерия Аткарского муниципального района» и директору МОУ ООШ с. Песчанка о принятии мер по устранению выявленных в результате проверки нарушений и недопущению их в дальнейшем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Информация о результатах проверки направлена главе Аткарского муниципального района и председателю Аткарского муниципального Собрания.   </w:t>
      </w:r>
    </w:p>
    <w:p>
      <w:pPr>
        <w:pStyle w:val="Normal"/>
        <w:spacing w:before="280" w:after="25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Согласно информации, представленной директором МОУ ООШ с.Песчанка и директором</w:t>
      </w:r>
      <w:r>
        <w:rPr>
          <w:rFonts w:cs="Times New Roman" w:ascii="Times New Roman" w:hAnsi="Times New Roman"/>
          <w:sz w:val="28"/>
          <w:szCs w:val="28"/>
        </w:rPr>
        <w:t xml:space="preserve"> МКУ «Централизованная бухгалтерия Аткарского муниципального района», представление контрольно-счетной комиссии рассмотрено и приняты соответствующие меры. Все предложения контрольно-счетной комиссии по устранению выявленных нарушений приняты к сведению и выполнены.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нтрольно-счетной комиссии                                                                         Аткарского муниципального района                                    Т.С. Дубовицкая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649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363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9:00Z</dcterms:created>
  <dc:creator>t.dubovickaya</dc:creator>
  <dc:description/>
  <cp:keywords/>
  <dc:language>en-US</dc:language>
  <cp:lastModifiedBy>t.dubovickaya</cp:lastModifiedBy>
  <cp:lastPrinted>2017-07-14T12:01:00Z</cp:lastPrinted>
  <dcterms:modified xsi:type="dcterms:W3CDTF">2022-03-04T11:23:00Z</dcterms:modified>
  <cp:revision>12</cp:revision>
  <dc:subject/>
  <dc:title/>
</cp:coreProperties>
</file>