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ой проверке отдельных вопросов финансово-хозяйственной деятельности МОУ ООШ села Вяжля Аткарского муниципального района и принятых мерах по результатам прове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ей Аткарского муниципального района на основании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в соответствии с утвержденным планом работы на 2020 год и распоряжением председателя контрольно-счетной комиссии о проведении проверки от 08 июля 2020 года №03 проведена проверка отдельных вопросов финансово-хозяйственной деятельности муниципального образовательного учреждения основная общеобразовательная школа села Вяжля Аткарского района Саратовской области за 2019 год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При проверке использовались: учредительные документы, приказы по учреждению, бухгалтерская отчетность, регистры бухгалтерского учета, первичные учетные документы, нормативные и правовы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Муниципальное общеобразовательное учреждение - основная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села Вяжля Аткарского района Саратовской области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является некоммерческой организацией, организационно-правовая форма – муниципальное учреждение, тип учреждения – автоном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роверяемом периоде учреждение действовало на основании     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щеобразовательного учреждения – основной общеобразовательной школы села Вяжля  Аткарского района Саратовской области, утвержденного постановлением администрации Аткарского муниципального района от 10.10.2017г. № 1018 и зарегистрированного межрайонной ИФНС России №19 по Саратовской области 23.10.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.1 Устава предметом деятельности учреждения является реализация конституционного права граждан РФ на получение общедоступного и бесплатного начального общего и основного общего образования в интересах человека, семьи, общества и государства; обеспечение охраны и укрепление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; обеспечение отдыха граждан, создание условий для культурной, спортивной и иной деятельности на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школы является Аткарский муниципальный район. Функции и полномочия учредителя и собственника имущества осуществляет администрация Аткар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Имущество закрепляется за учреждением на праве оперативного управления в соответствие с Гражданским кодексом РФ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В соответствие с целями и задачами, определенными Уставом, учреждение может реализовывать дополнительные образовательные программы и оказывать платные дополнительные образовательные услуги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 ходе проверки установлены следующие нарушения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644" w:hanging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отчете о выполнении муниципального задания показатели объема муниципальной услуги не соответствуют данным, доведенным в муниципальном задании. </w:t>
      </w:r>
    </w:p>
    <w:p>
      <w:pPr>
        <w:pStyle w:val="Default"/>
        <w:numPr>
          <w:ilvl w:val="0"/>
          <w:numId w:val="3"/>
        </w:numPr>
        <w:spacing w:lineRule="auto" w:line="276"/>
        <w:ind w:left="644" w:hanging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В нарушение п. 1 ст. 10 Федерального закона РФ № 402-ФЗ установлены факты несвоевременной регистрации в регистрах бухгалтерского учета данных, содержащихся в первичных учетных документах. </w:t>
      </w:r>
    </w:p>
    <w:p>
      <w:pPr>
        <w:pStyle w:val="Normal"/>
        <w:numPr>
          <w:ilvl w:val="0"/>
          <w:numId w:val="3"/>
        </w:numPr>
        <w:spacing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Имеется замечание по представленному «Положению об оплате труда»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ится неполный перечень должностей и окладов служащих и библиотечных работников в муниципальных бюджетных, казенных и автономных учреждениях образования (отсутствуют должности программиста и библиотекар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редставленном штатном расписании необоснованно введена 1 ставка повара. </w:t>
      </w:r>
    </w:p>
    <w:p>
      <w:pPr>
        <w:pStyle w:val="Normal"/>
        <w:spacing w:before="280" w:after="255"/>
        <w:ind w:left="-73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роме того, в ходе проверки установлены нарушения, имеющие стоимостную оценку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Недостоверность годовой бухгалтерской отчетности учреждения по состоянию на </w:t>
      </w:r>
      <w:r>
        <w:rPr>
          <w:rFonts w:cs="Times New Roman" w:ascii="Times New Roman" w:hAnsi="Times New Roman"/>
          <w:sz w:val="28"/>
          <w:szCs w:val="28"/>
        </w:rPr>
        <w:t xml:space="preserve">01.01.2019г. на сумму 31500 руб.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части сведений о кредиторской задолжен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еправомерные расходы учреждения по оплате труда в сумме 67095 руб. 33 коп., в том числе по подстатье КОСГУ 211 «Заработная плата» – 55773 руб. 34 коп., по подстатье КОСГУ 213 «Начисления на выплаты по оплате труда» –  11321 руб. 99 коп. 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, руководствуясь статьей 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было направлено представление начальнику управления образования Аткарского муниципального района, директору МКУ «Централизованная бухгалтерия Аткарского муниципального района» и директору МОУ ООШ с. Вяжля о принятии мер по устранению выявленных в результате проверки нарушений и недопущению их в дальнейшем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нформация о результатах проверки предоставлена главе Аткарского муниципального района и председателю Аткарского муниципального Собрания.  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Согласно информации, представленной директором МОУ ООШ с.Иваново-Языковка и директором</w:t>
      </w:r>
      <w:r>
        <w:rPr>
          <w:rFonts w:cs="Times New Roman" w:ascii="Times New Roman" w:hAnsi="Times New Roman"/>
          <w:sz w:val="28"/>
          <w:szCs w:val="28"/>
        </w:rPr>
        <w:t xml:space="preserve"> МКУ «Централизованная бухгалтерия Аткарского муниципального района», представление контрольно-счетной комиссии рассмотрено и приняты соответствующие меры. Все предложения контрольно-счетной комиссии по устранению выявленных нарушений приняты к сведению и выполнены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нтрольно-счетной комиссии                                                                         Аткарского муниципального района                                    Т.С. Дубовицкая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649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t.dubovickaya</dc:creator>
  <dc:description/>
  <cp:keywords/>
  <dc:language>en-US</dc:language>
  <cp:lastModifiedBy>t.dubovickaya</cp:lastModifiedBy>
  <cp:lastPrinted>2017-07-14T12:01:00Z</cp:lastPrinted>
  <dcterms:modified xsi:type="dcterms:W3CDTF">2021-01-21T08:01:00Z</dcterms:modified>
  <cp:revision>10</cp:revision>
  <dc:subject/>
  <dc:title/>
</cp:coreProperties>
</file>