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ной проверке отдельных вопросов финансово-хозяйственной деятельности муниципального образовательного учреждения основная общеобразовательная школа села Барановка Аткар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ей Аткарского муниципального района на основании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в соответствии с утвержденным планом работы на 2020 год и распоряжением председателя контрольно-счетной комиссии проведена проверка отдельных вопросов финансово-хозяйственной деятельности муниципального образовательного учреждения основная общеобразовательная школа села Барановка Аткарского района Саратовской области за 2019 го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изводилась председателем контрольно-счетной комиссии Аткарского муниципального района Дубовицкой Т.С. с ведома начальника управления образования Аткарского муниципального района Копенкиной Н.В., директора МОУ ООШ села Барановка Беловой А.В., директора МКУ «Централизованная бухгалтерия Аткарского муниципального района» Крепышевой Н.В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>При проверке использовались: учредительные документы, приказы по учреждению, бухгалтерская отчетность, регистры бухгалтерского учета, первичные учетные документы, нормативные и правовые документы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Муниципальное общеобразовательное учреждение - основная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села Барановка Аткарского района Саратовской области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является некоммерческой организацией, организационно-правовая форма – учреждение, тип учреждения – автономное, вид образовательного учреждения – общеобразовательное учреж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проверяемом периоде учреждение действовало на основании     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щеобразовательного учреждения – основной общеобразовательной школы села Барановка  Аткарского района Саратовской области, утвержденного постановлением администрации Аткарского муниципального района от 10.04.2015г. № 663 и зарегистрированного межрайонной ИФНС России №19 по Саратовской области 27.04.2015 года (с изменениями от 14.01.2016, 13.12.2016, 27.09.2019)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.1 Устава предметом деятельности учреждения является реализация конституционного права граждан РФ на получение общедоступного и бесплатного начального общего, основного общего образования в интересах человека, семьи, общества и государства; обеспечение охраны и укрепление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 и иной деятельности на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имеет структурное подразделение – детский сад «Сказка» МОУ ООШ, которое обеспечивает воспитание, обучение и развитие, а так же присмотр, уход и оздоровление детей в возрасте от трех лет до прекращения образовательных отношений. Структурное подразделение не является юридическим лицом, осуществляет свою деятельность на основании Устава учреждения и Положения о структурном подраздел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и собственником имущества школы является Аткарский муниципальный район. Функции и полномочия учредителя и собственника имущества осуществляет администрация Аткар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412419, Саратовская область, Аткарский район, село Барановка, ул.Советская, д.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от 16.09.2002г., ОРГН 1026401375208, ИНН 643800609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право подписи финансовых и расчетных документов имела Белова Антонина Викторовна - директор МОУ ООШ села Баранов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Имущество закрепляется за учреждением на праве оперативного управления в соответствие с Гражданским кодексом РФ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В соответствие с целями и задачами, определенными Уставом, учреждение может реализовывать дополнительные образовательные программы и оказывать платные дополнительные образовательные услу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У ООШ села Барановка в 2019 году осуществляло образовательную деятельность на основа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и серии 64Л01 №0001200 регистрационный №1557 от 17.09.2014г. на право осуществления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аккредитации серии 64А01 №0000027 регистрационный №758 от 16.12.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В ходе проверки установлены следующие нару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атьи 69.2 Бюджетного кодекса РФ учреждению не было доведено муниципальное задание на оказание услуги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«Реализация основных общеобразовательных программ дошкольного образования». Представленное к проверке муниципальное задание не содержи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 контроля за исполнением, а также требования к отчетности об исполнении государственного (муниципального) задания.</w:t>
      </w:r>
    </w:p>
    <w:p>
      <w:pPr>
        <w:pStyle w:val="Default"/>
        <w:numPr>
          <w:ilvl w:val="0"/>
          <w:numId w:val="3"/>
        </w:numPr>
        <w:spacing w:lineRule="auto" w:line="276"/>
        <w:ind w:left="644" w:hanging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В нарушение п. 1 ст. 10 Федерального закона РФ № 402-ФЗ установлены факты несвоевременной регистрации в регистрах бухгалтерского учета данных, содержащихся в первичных учетных документах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44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нарушение требований ст. 9 Федерального закона РФ № 402-ФЗ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ряде первичных документов отсутствуют обязательные реквизиты. 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атьи  9.2 Федерального закона от 12.01.1996 №7-ФЗ «О некоммерческих организациях» отсутствует договор о закреплении отдельных объектов недвижимого и движимого (в том числе особо ценного) имущества за бюджетным учреждением на праве оперативного управления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имерное десятидневное меню и технологические карты составлены с нарушением требований п. 15.5 Постановления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. 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становлены факты несоответствия нормы закладки продуктов при приготовлении блюд по меню-требованию нормам, указанным в технологических картах.</w:t>
      </w:r>
    </w:p>
    <w:p>
      <w:pPr>
        <w:pStyle w:val="Normal"/>
        <w:numPr>
          <w:ilvl w:val="0"/>
          <w:numId w:val="3"/>
        </w:numPr>
        <w:spacing w:before="0" w:after="0"/>
        <w:ind w:left="644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соблюдение требований  СанПиН 2.4.1.3049-13 в части установленных норм физических потребностей в энергии и пищевых веществах в результате занижения норм закладки продуктов.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Отсутствие технологических карт на отдельные блюда. </w:t>
      </w:r>
    </w:p>
    <w:p>
      <w:pPr>
        <w:pStyle w:val="Normal"/>
        <w:numPr>
          <w:ilvl w:val="0"/>
          <w:numId w:val="3"/>
        </w:numPr>
        <w:spacing w:before="0" w:after="0"/>
        <w:ind w:left="644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е соблюдение норм обеспечения питанием, установленных СанПиН 2.4.1.3049-13, по большинству продуктов. </w:t>
      </w:r>
    </w:p>
    <w:p>
      <w:pPr>
        <w:pStyle w:val="Normal"/>
        <w:numPr>
          <w:ilvl w:val="0"/>
          <w:numId w:val="3"/>
        </w:numPr>
        <w:spacing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Имеется ряд замечаний по представленному «Положению об оплате труда» (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 внесены изменения, утвержденные решением Аткарского муниципального Собрания от 31.10.2019г. №214; в таблице 12 Приложения №3 к Положению об оплате труда содержится неполный перечень должностей и окладов служащих в муниципальных бюджетных, казенных и автономных учреждениях образования; н</w:t>
      </w:r>
      <w:r>
        <w:rPr>
          <w:rFonts w:cs="Times New Roman" w:ascii="Times New Roman" w:hAnsi="Times New Roman"/>
          <w:color w:val="222222"/>
          <w:sz w:val="28"/>
          <w:szCs w:val="28"/>
        </w:rPr>
        <w:t>е прописан перечень компенсационных выплат за работу, не входящую в круг основных обязаннос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представленном штатном расписании неверно установлен оклад механика, а также необоснованно введена 1 ставка повара. </w:t>
      </w:r>
    </w:p>
    <w:p>
      <w:pPr>
        <w:pStyle w:val="Normal"/>
        <w:numPr>
          <w:ilvl w:val="0"/>
          <w:numId w:val="3"/>
        </w:numPr>
        <w:spacing w:before="0" w:after="200"/>
        <w:ind w:left="641" w:hanging="357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водителю за работу в выходной день произведена с нарушением требований ст. 153 ТК РФ.</w:t>
      </w:r>
    </w:p>
    <w:p>
      <w:pPr>
        <w:pStyle w:val="Normal"/>
        <w:numPr>
          <w:ilvl w:val="0"/>
          <w:numId w:val="3"/>
        </w:numPr>
        <w:spacing w:before="0" w:after="280"/>
        <w:ind w:left="641" w:hanging="357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ителю учреждения производились выплаты стимулирующего характера, не предусмотренные Положением об оплате труда. </w:t>
      </w:r>
    </w:p>
    <w:p>
      <w:pPr>
        <w:pStyle w:val="Normal"/>
        <w:spacing w:before="280" w:after="255"/>
        <w:ind w:left="-73" w:hanging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Кроме того, в ходе проверки установлены нарушения, имеющие стоимостную оценку.</w:t>
      </w:r>
    </w:p>
    <w:p>
      <w:pPr>
        <w:pStyle w:val="Normal"/>
        <w:numPr>
          <w:ilvl w:val="0"/>
          <w:numId w:val="2"/>
        </w:numPr>
        <w:spacing w:before="280" w:after="255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Недостоверность годовой бухгалтерской отчетности учреждения по состоянию на </w:t>
      </w:r>
      <w:r>
        <w:rPr>
          <w:rFonts w:cs="Times New Roman" w:ascii="Times New Roman" w:hAnsi="Times New Roman"/>
          <w:sz w:val="28"/>
          <w:szCs w:val="28"/>
        </w:rPr>
        <w:t xml:space="preserve">01.01.2019г. на сумму 10500 руб.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в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части сведений о дебиторской и кредиторской задолжен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правомерные расходы учреждения по оплате труда в сумме  232389,74 рубля, в том числе по подстатье КОСГУ 211 «Заработная плата» – 178486,74 рублей, по подстатье КОСГУ 213 «Начисления на выплаты по оплате труда» –  53903 руб.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, руководствуясь статьей 16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комиссией Аткарского муниципального района было направлено представление начальнику управления образования Аткарского муниципального района, директору МКУ «Централизованная бухгалтерия Аткарского муниципального района» и директору МОУ ООШ с. Барановка о принятии мер по устранению выявленных в результате проверки нарушений и недопущению их в дальнейшем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нформация о результатах проверки предоставлена главе Аткарского муниципального района и председателю Аткарского муниципального Собрания.   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Согласно информации, представленной директором МОУ ООШ с.Барановка и директором</w:t>
      </w:r>
      <w:r>
        <w:rPr>
          <w:rFonts w:cs="Times New Roman" w:ascii="Times New Roman" w:hAnsi="Times New Roman"/>
          <w:sz w:val="28"/>
          <w:szCs w:val="28"/>
        </w:rPr>
        <w:t xml:space="preserve"> МКУ «Централизованная бухгалтерия Аткарского муниципального района», представление контрольно-счетной комиссии рассмотрено и приняты соответствующие меры. Все предложения контрольно-счетной комиссии по устранению выявленных нарушений приняты к сведению и выполнены.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нтрольно-счетной комиссии                                                                         Аткарского муниципального района                                    Т.С. Дубовицкая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649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9:00Z</dcterms:created>
  <dc:creator>t.dubovickaya</dc:creator>
  <dc:description/>
  <cp:keywords/>
  <dc:language>en-US</dc:language>
  <cp:lastModifiedBy>t.dubovickaya</cp:lastModifiedBy>
  <cp:lastPrinted>2017-07-14T12:01:00Z</cp:lastPrinted>
  <dcterms:modified xsi:type="dcterms:W3CDTF">2020-09-14T06:58:00Z</dcterms:modified>
  <cp:revision>11</cp:revision>
  <dc:subject/>
  <dc:title/>
</cp:coreProperties>
</file>