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ой проверке отдельных вопросов финансово-хозяйственной деятельности МАУ ФОК Дельфин Аткарского муниципального района и принятых мерах по результатам прове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Аткарского муниципального района на основании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в соответствии с утвержденным планом работы на 2020 год и распоряжением председателя контрольно-счетной комиссии о проведении проверки от 08 июля 2020 года №04 проведена проверка отдельных вопросов финансово-хозяйственной деятельности МАУ ФОК «Дельфин» Аткарского муниципального района за 2019 год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При проверке использовались: учредительные документы, приказы по учреждению, бухгалтерская отчетность, регистры бухгалтерского учета, первичные учетные документы, нормативные и правов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е автономное учреждение «Аткарский физкультурно-оздоровительный комплекс «Дельфин»</w:t>
      </w:r>
      <w:r>
        <w:rPr>
          <w:rFonts w:cs="Times New Roman" w:ascii="Times New Roman" w:hAnsi="Times New Roman"/>
          <w:sz w:val="28"/>
          <w:szCs w:val="28"/>
        </w:rPr>
        <w:t xml:space="preserve"> Аткарского муниципального района (далее – МАУ ФОК «Дельфин») создано на основании решения Аткарского муниципального Собрания  от 10.08.2009г. №679 «О создании муниципального автономного учреждения «Аткарский физкультурно-оздоровительный комплекс «Дельфин» Аткарского муниципального района». МАУ ФОК «Дельфин» создано администрацией Аткарского муниципального района для выполнения работ, оказания услуг в целях осуществления предусмотренных законодательством РФ полномочий органов местного самоуправления в сфере физической культуры и спо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проверяемом периоде учреждение действовало на основании      </w:t>
      </w:r>
      <w:r>
        <w:rPr>
          <w:rFonts w:cs="Times New Roman" w:ascii="Times New Roman" w:hAnsi="Times New Roman"/>
          <w:sz w:val="28"/>
          <w:szCs w:val="28"/>
        </w:rPr>
        <w:t>Устава муниципального автономного учреждения «Аткарский физкультурно-оздоровительный комплекс «Дельфин» Аткарского муниципального района, утвержденного постановлением администрации Аткарского муниципального района от 13.08.2009г. № 1072 и зарегистрированного межрайонной ИФНС России №13 по Саратовской области 24.08.200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ых видов деятельности МАУ ФОК «Дельфин» вправе осуществлять предпринимательскую деятельность по согласованию с учредителями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и собственника имущества осуществляет администрация Аткар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Имущество закрепляется за учреждением на праве оперативного управления в соответствие с Гражданским кодексом РФ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В ходе проверки установлены нарушения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 части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едения бухгалтерского учета объектов недвижимости, правил проведения инвентаризации, имеется ряд замечаний по Уставу учреждения, доведенному муниципальному заданию и отчету о его выполнении, а также выявлены необоснованные расходы по заработной плате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директору МАУ ФОК «Дельфин» и директору МКУ «Централизованная бухгалтерия Аткарского муниципального района» о принятии мер по устранению выявленных в результате проверки нарушений и недопущению их в дальнейшем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огласно информации, представленной директором МАУ ФОК «Дельфин» и директором</w:t>
      </w:r>
      <w:r>
        <w:rPr>
          <w:rFonts w:cs="Times New Roman" w:ascii="Times New Roman" w:hAnsi="Times New Roman"/>
          <w:sz w:val="28"/>
          <w:szCs w:val="28"/>
        </w:rPr>
        <w:t xml:space="preserve"> МКУ «Централизованная бухгалтерия Аткарского муниципального района»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е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нтрольно-счетной комиссии                                                                         Аткарского муниципального района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1-01-21T12:36:00Z</dcterms:modified>
  <cp:revision>12</cp:revision>
  <dc:subject/>
  <dc:title/>
</cp:coreProperties>
</file>