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keepLines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 xml:space="preserve">проверки целевого и эффективного расходования бюджетных средств, направленных на реализацию муниципальной программы «Пожарная безопасность, защита населения от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 на 2018-2020 годы» за 2018 год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8 Положения о контрольно-счетной комиссии Аткарского муниципального района, планом работы контрольно-счетной комиссии на 2019 год проведено контрольное мероприятие «Провер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елевого и эффективного расходования бюджетных средств, направленных на реализацию муниципальной программы «Пожарная безопасность, защита населения от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 на 2018-2020 годы» за 2018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ого выявлены следующие нарушения и недостатки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Пожарная безопасность, защита населения от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 на 2018-2020 годы» составлена недостаточно качественно. Ц</w:t>
      </w:r>
      <w:r>
        <w:rPr>
          <w:bCs/>
          <w:sz w:val="28"/>
          <w:szCs w:val="28"/>
        </w:rPr>
        <w:t>елевые показатели не в полной мере характеризуют достижение целей и решение поставленных задач а также не имеют количественного зна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Неверно дана оценка эффективности муниципальной программы. Э</w:t>
      </w:r>
      <w:r>
        <w:rPr>
          <w:color w:val="333333"/>
          <w:sz w:val="28"/>
          <w:szCs w:val="28"/>
        </w:rPr>
        <w:t>ффективность реализации муниципальной программы в отчетном году следует признать умеренной, так как из 14 запланированных мероприятий программы выполнено 10, бюджетные ассигнования использованы на 75,7%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color w:val="333333"/>
          <w:sz w:val="28"/>
          <w:szCs w:val="28"/>
        </w:rPr>
        <w:t xml:space="preserve">Установлен ряд нарушений Федерального закона от 05.04.2013г. №44-ФЗ </w:t>
      </w:r>
      <w:r>
        <w:rPr>
          <w:color w:val="222222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color w:val="333333"/>
          <w:sz w:val="28"/>
          <w:szCs w:val="28"/>
        </w:rPr>
        <w:t>-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</w:t>
      </w:r>
      <w:r>
        <w:rPr>
          <w:color w:val="222222"/>
          <w:sz w:val="28"/>
          <w:szCs w:val="28"/>
        </w:rPr>
        <w:t xml:space="preserve"> части 2 статьи 34 Федерального закона № 44-ФЗ </w:t>
      </w:r>
      <w:r>
        <w:rPr>
          <w:sz w:val="28"/>
          <w:szCs w:val="28"/>
        </w:rPr>
        <w:t xml:space="preserve">в договоре №3369/52 от 19.04.2018, заключенном администрацией Аткарского муниципального района с ООО «БИОМ» не прописан принцип неизменности цены и условий контракта; 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1 статьи 95 заказчиком не соблюдались сроки и условия оплаты (не производились авансирование и предварительная оплата) при исполнении ряда контрактов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о принятии мер по устранению выявленных в результате проверки нарушений и недопущению их в дальнейшем. Отчеты о результатах проведенного контрольного мероприятия направлены главе Аткарского муниципального района и председателю Аткарского муниципального Собрания. </w:t>
      </w:r>
    </w:p>
    <w:p>
      <w:pPr>
        <w:pStyle w:val="Normal"/>
        <w:spacing w:lineRule="auto" w:line="276" w:before="120" w:after="12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информации, представленной в контрольно-счетную комиссию Аткарского муниципального района, представление было рассмотрено и приняты меры по устранению нарушений. Все предложения контрольно-счетной комиссия выполнены и приняты к сведению.</w:t>
      </w:r>
      <w:r>
        <w:rPr>
          <w:color w:val="222222"/>
          <w:sz w:val="28"/>
          <w:szCs w:val="28"/>
        </w:rPr>
        <w:t xml:space="preserve">   </w:t>
      </w:r>
    </w:p>
    <w:p>
      <w:pPr>
        <w:pStyle w:val="Normal"/>
        <w:spacing w:before="280" w:after="25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 w:val="16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7:00Z</dcterms:created>
  <dc:creator>t.dubovickaya</dc:creator>
  <dc:description/>
  <cp:keywords/>
  <dc:language>en-US</dc:language>
  <cp:lastModifiedBy>t.dubovickaya</cp:lastModifiedBy>
  <dcterms:modified xsi:type="dcterms:W3CDTF">2019-12-12T08:16:00Z</dcterms:modified>
  <cp:revision>4</cp:revision>
  <dc:subject/>
  <dc:title/>
</cp:coreProperties>
</file>