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проверке отдельных вопросов финансово-хозяйственной деятельности муниципального образовательного учреждения средняя общеобразовательная школа села Иваново-Языковка Аткар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19 год и распоряжением председателя контрольно-счетной комиссии о проведении проверки от 19 декабря 2019 года №04 проведена проверка отдельных вопросов финансово-хозяйственной деятельности муниципального образовательного учреждения средняя общеобразовательная школа села Иваново-Языковка Аткарского района Саратовской области за 2018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директора МОУ СОШ села Иваново-Языковка Голишникова Г.В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е общеобразовательное учреждение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села Иваново-Языковка Аткарского района Саратовской област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является некоммерческой организацией, тип – общеобразовательная организация; организационно-правовая форма – муниципальное учреждение, тип учреждения – автономно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щеобразовательного учреждения – средней общеобразовательной школы села Иваново-Яыковка Аткарского района Саратовской области, утвержденного постановлением администрации Аткарского муниципального района от 31.01.2017г. № 77 и зарегистрированного межрайонной ИФНС России №19 по Саратовской области 08.02.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1 Устава предметом деятельности учреждения является оказание услуг по реализации образовательных программ начального, общего, основного общего и средн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2414, Саратовская область, Аткарский район, село Иваново-Языковка, ул.Школьная, д.1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 подписи финансовых и расчетных документов имел Голишников Геннадий Викторович  - директор МОУ СОШ села Иваново-Языковк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СОШ села Иваново-Языковка в 2018 году осуществляло образовательную деятельность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лицензии серии 64ЛО1 №0003143 регистрационный №3374 от 23.05.2017г. на право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серии 64АО1 №0000860 регистрационный №1563 от 08 июн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641" w:hanging="35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рушение Федерального закона от 06.12.2011 № 402-ФЗ «О бухгалтерском учете»:</w:t>
      </w:r>
    </w:p>
    <w:p>
      <w:pPr>
        <w:pStyle w:val="Style18"/>
        <w:shd w:fill="FFFFFF" w:val="clear"/>
        <w:spacing w:before="0" w:after="0"/>
        <w:ind w:left="6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(п. 1 ст. 10) в части несвоевременной регистрации данных, содержащихся в первичных документах в регистрах бухгалтерского учета;</w:t>
      </w:r>
    </w:p>
    <w:p>
      <w:pPr>
        <w:pStyle w:val="Style18"/>
        <w:shd w:fill="FFFFFF" w:val="clear"/>
        <w:spacing w:before="0" w:after="0"/>
        <w:ind w:left="6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(п. 2 ст. 10) в части внесения недостоверных сведений в регистры бухгалтерского учета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3 Федерального закона от 03.11.2006 №174-ФЗ «Об автономных учреждениях» отсутствует договор о закреплении отдельных объектов недвижимого и движимого (в том числе особо ценного) имущества за автоном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учителям за заведование кабинетами, лабораториями производились с нарушением п.4 Приложения №1 к «Положению об оплате труда»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ч.2 ст.91 ТК РФ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не соблюдается нормальная продолжительность рабочего времени 40 часов в неделю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т.99 и 152 ТК РФ</w:t>
      </w:r>
      <w:r>
        <w:rPr>
          <w:rFonts w:cs="Times New Roman" w:ascii="Times New Roman" w:hAnsi="Times New Roman"/>
          <w:sz w:val="28"/>
          <w:szCs w:val="28"/>
        </w:rPr>
        <w:t xml:space="preserve"> не ведется учет продолжительности сверхурочной работы и не производится оплата сверхурочной работы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достаточный контроль со стороны управления образования за доводимыми до учреждений муниципальными заданиями. </w:t>
      </w:r>
    </w:p>
    <w:p>
      <w:pPr>
        <w:pStyle w:val="Normal"/>
        <w:spacing w:before="0" w:after="0"/>
        <w:ind w:left="641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едостоверность годовой бухгалтерской отчетности учреждения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 xml:space="preserve">01.01.2019г. на сумму 17350 руб.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ыразившаяся в </w:t>
      </w:r>
      <w:r>
        <w:rPr>
          <w:rFonts w:cs="Times New Roman" w:ascii="Times New Roman" w:hAnsi="Times New Roman"/>
          <w:color w:val="222222"/>
          <w:sz w:val="28"/>
          <w:szCs w:val="28"/>
        </w:rPr>
        <w:t>занижении данных о кредиторской задолж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расходование бюджетных средств, выразившееся в уплате госпошлины и пени ООО «Коммунальная сервисная компания» по исполнительному листу арбитражного суда в сумме </w:t>
      </w:r>
      <w:r>
        <w:rPr>
          <w:rFonts w:cs="Times New Roman" w:ascii="Times New Roman" w:hAnsi="Times New Roman"/>
          <w:b/>
          <w:sz w:val="28"/>
          <w:szCs w:val="28"/>
        </w:rPr>
        <w:t>64885,19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обоснованные расходы по заработной плате на сумму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241955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ей, в том числе по подстатье КОСГУ 211 «Заработная плата» – 185834 рубля, по подстатье КОСГУ 213 «Начисления на выплаты по оплате труда» –  56121 руб.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директору МОУ СОШ с. Иваново-Языковка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ОУ СОШ с.Иваново-Языковка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0-03-12T07:39:00Z</dcterms:modified>
  <cp:revision>8</cp:revision>
  <dc:subject/>
  <dc:title/>
</cp:coreProperties>
</file>