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ной проверке отдельных вопросов финансово-хозяйственной деятельности муниципального дошкольного образовательного учреждения  Детский сад «Березка» села Озерн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ткарского муниципального района Саратовской област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нтрольно-счетной комиссией Аткарского муниципального района на основании «Положения о контрольно-счетной комиссии Аткарского муниципального района», утвержденного Решением Аткарского муниципального Собрания №326 от 31.01.2013г., в соответствии с утвержденным планом работы на 2019 год и распоряжением председателя контрольно-счетной комиссии о проведении проверки от 02 августа 2019 года №01 проведена проверка отдельных вопросов финансово-хозяйственной деятельности муниципального дошкольного образовательного учреждения Детский «Березка» села Озерное за 2018 год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верка производилась с 05 по 29 августа 2019 года. Проверка производилась председателем контрольно-счетной комиссии Аткарского муниципального района Дубовицкой Т.С. с ведома начальника управления образования Аткарского муниципального района Копенкиной Н.В., заведующей МДОУ Детский сад «Березка» села Озерное Скиба Н.А., директора МКУ «Централизованная бухгалтерия Аткарского муниципального района» Крепышевой Н.В. </w:t>
      </w:r>
    </w:p>
    <w:p>
      <w:pPr>
        <w:pStyle w:val="Normal"/>
        <w:spacing w:before="28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22222"/>
          <w:sz w:val="28"/>
          <w:szCs w:val="28"/>
        </w:rPr>
        <w:t>При проверке использовались: устав учреждения, план финансово-хозяйственной деятельности, первичные учетные документы, другие нормативные правовые документы.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222222"/>
          <w:sz w:val="28"/>
          <w:szCs w:val="28"/>
        </w:rPr>
        <w:t>МДОУ Детский сад «Березка» села Озерное Аткарского района Саратовской области является некоммерческой организацией, организационно-правовая форма – муниципальное учреждение, тип Учреждения – бюджетное дошкольное образовательное учреждение.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В проверяемом периоде Учреждение действовало на основании Устава, утвержденного постановлением администрации Аткарского муниципального района №1682 от 09.12.2015г. и зарегистрированного межрайонной инспекцией Федеральной налоговой службы России №13 по Саратовской области 14.01.2016 г. 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222222"/>
          <w:sz w:val="28"/>
          <w:szCs w:val="28"/>
        </w:rPr>
        <w:t>Согласно действовавшей в проверяемом периоде редакции Устава:</w:t>
      </w:r>
    </w:p>
    <w:p>
      <w:pPr>
        <w:pStyle w:val="Normal"/>
        <w:spacing w:before="280" w:after="20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Юридический адрес и фактическое месторасположение Учреждения: 412411, Саратовская область, Аткарский район, село Озерное, ул. Рабочая, д.1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222222"/>
          <w:sz w:val="28"/>
          <w:szCs w:val="28"/>
        </w:rPr>
        <w:t>Учредителем и собственником имущества учреждения является Аткарский муниципальный район Саратовской области. Функции и полномочия учредителя и собственника имущества осуществляет администрация Аткарского муниципального район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222222"/>
          <w:sz w:val="28"/>
          <w:szCs w:val="28"/>
        </w:rPr>
        <w:t>Имущество закрепляется за учреждением на праве оперативного управления в соответствие с Гражданским кодексом РФ. Земельный участок, необходимый для выполнения учреждением своих уставных задач, предоставляется ему на праве постоянного (бессрочного) пользов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222222"/>
          <w:sz w:val="28"/>
          <w:szCs w:val="28"/>
        </w:rPr>
        <w:t>Учреждение является юридическим лицом, самостоятельно осуществляет финансово-хозяйственную деятельность, имеет самостоятельный баланс, лицевые счета, печать, штамп, бланки со своим наименование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Предметом деятельности учреждения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образовательной деятельности по образовательным программам дошкольного образования</w:t>
      </w:r>
      <w:r>
        <w:rPr>
          <w:rFonts w:cs="Times New Roman" w:ascii="Times New Roman" w:hAnsi="Times New Roman"/>
          <w:color w:val="222222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222222"/>
          <w:sz w:val="28"/>
          <w:szCs w:val="28"/>
        </w:rPr>
        <w:t>В соответствие с целями и задачами, определенными Уставом, учреждение может реализовывать дополнительные образовательные программы и оказывать платные дополнительные образовательные услуги.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ДОУ Детский сад «Березка» села Озерное в 2018 году осуществляло образовательную деятельность в соответствии с лицензией серии 64Л01 №0003147 регистрационный №3378 от 29.05.2017г. на право осуществления образовате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В ходе проверки установлены следующие нарушения:</w:t>
      </w:r>
    </w:p>
    <w:p>
      <w:pPr>
        <w:pStyle w:val="Normal"/>
        <w:numPr>
          <w:ilvl w:val="0"/>
          <w:numId w:val="3"/>
        </w:numPr>
        <w:spacing w:before="280" w:after="120"/>
        <w:ind w:left="92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статьи  9.2 Федерального закона от 12.01.1996 №7-ФЗ «О некоммерческих организациях» отсутствует договор о закреплении отдельных объектов имущества (в том числе особо ценного) за бюджетным учреждением на праве оперативного управления.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В представленном к проверке Положении об оплате труд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 прописан порядок вычисления часовой тарифной ставки из оклада для расчета оплаты за ночные и праздничные час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имеется ссылка на документ, который утратил силу (приказ Минобрнауки от 24.12.2010 №2075), не внесены измен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оответствии с решением Аткарского муниципального Собрания №370 от 22.03.2018г. </w:t>
      </w:r>
      <w:r>
        <w:rPr>
          <w:rFonts w:cs="Times New Roman" w:ascii="Times New Roman" w:hAnsi="Times New Roman"/>
          <w:color w:val="222222"/>
          <w:sz w:val="28"/>
          <w:szCs w:val="28"/>
        </w:rPr>
        <w:t>Применяемые в Положении профессиональные квалификационные группы не соответствуют п</w:t>
      </w:r>
      <w:r>
        <w:rPr>
          <w:rFonts w:cs="Times New Roman" w:ascii="Times New Roman" w:hAnsi="Times New Roman"/>
          <w:sz w:val="28"/>
          <w:szCs w:val="28"/>
        </w:rPr>
        <w:t>риказу Министерства здравоохранения и социального развития РФ от 5 мая 2008 г. N 216н  "Об утверждении профессиональных квалификационных групп должностей работников образования". В нарушение требований ТК РФ и Приказа Министерства здравоохранения и социального развития РФ от 29.12.2007 №822 в Положении об оплате труда Учреждения выплаты компенсационного характера установлены к окладу с учетом выплат за квалификационную категорию, выслугу лет.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В представленном штатном расписании необоснованно введены  должности медицинской сестры и пова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ст.99 и 152 ТК РФ</w:t>
      </w:r>
      <w:r>
        <w:rPr>
          <w:rFonts w:cs="Times New Roman" w:ascii="Times New Roman" w:hAnsi="Times New Roman"/>
          <w:sz w:val="28"/>
          <w:szCs w:val="28"/>
        </w:rPr>
        <w:t xml:space="preserve"> в учреждении не ведется учет продолжительности сверхурочной работы и не производится оплата сверхурочной рабо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</w:t>
      </w:r>
      <w:r>
        <w:rPr>
          <w:rFonts w:cs="Times New Roman" w:ascii="Times New Roman" w:hAnsi="Times New Roman"/>
          <w:b/>
          <w:sz w:val="28"/>
          <w:szCs w:val="28"/>
        </w:rPr>
        <w:t>статьи 99 ТК РФ</w:t>
      </w:r>
      <w:r>
        <w:rPr>
          <w:rFonts w:cs="Times New Roman" w:ascii="Times New Roman" w:hAnsi="Times New Roman"/>
          <w:sz w:val="28"/>
          <w:szCs w:val="28"/>
        </w:rPr>
        <w:t xml:space="preserve"> продолжительность сверхурочной работы сторожей превышает установленную законодательством норму 120 часов в год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</w:t>
      </w:r>
      <w:r>
        <w:rPr>
          <w:rFonts w:cs="Times New Roman" w:ascii="Times New Roman" w:hAnsi="Times New Roman"/>
          <w:b/>
          <w:sz w:val="28"/>
          <w:szCs w:val="28"/>
        </w:rPr>
        <w:t>ст.68 ТК РФ</w:t>
      </w:r>
      <w:r>
        <w:rPr>
          <w:rFonts w:cs="Times New Roman" w:ascii="Times New Roman" w:hAnsi="Times New Roman"/>
          <w:sz w:val="28"/>
          <w:szCs w:val="28"/>
        </w:rPr>
        <w:t xml:space="preserve"> в учреждении несвоевременно издаются приказы о совмещении должностей.</w:t>
      </w:r>
    </w:p>
    <w:p>
      <w:pPr>
        <w:pStyle w:val="Normal"/>
        <w:spacing w:before="280" w:after="120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Кроме того, в ходе проверки установлены нарушения, имеющие стоимостную оценку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Необоснованное планирование средств на оплату труда работников в сумме 178554 рубл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Неправомерные расходы учреждения по оплате труда в сумме </w:t>
      </w:r>
      <w:r>
        <w:rPr>
          <w:rFonts w:cs="Times New Roman" w:ascii="Times New Roman" w:hAnsi="Times New Roman"/>
          <w:sz w:val="28"/>
          <w:szCs w:val="28"/>
        </w:rPr>
        <w:t>230901 руб.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, в том числе по подстатье КОСГУ 211 «Заработная плата» – 177344 руб., по подстатье КОСГУ 213 «Начисления на выплаты по оплате труда» – 53557 руб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before="280" w:after="255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результатам контрольного мероприятия, руководствуясь статьей 16 Федерального Закона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» контрольно-счетной комиссией Аткарского муниципального района было направлено представление начальнику управления образования Аткарского муниципального района, директору МКУ «Централизованная бухгалтерия Аткарского муниципального района» и заведующему детским садом «Березка» села Озерное о принятии мер по устранению выявленных в результате проверки нарушений и недопущению их в дальнейшем.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Информация о результатах проверки предоставлена главе Аткарского муниципального района и председателю Аткарского муниципального Собрания.   </w:t>
      </w:r>
    </w:p>
    <w:p>
      <w:pPr>
        <w:pStyle w:val="Normal"/>
        <w:spacing w:before="280" w:after="255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222222"/>
          <w:sz w:val="28"/>
          <w:szCs w:val="28"/>
        </w:rPr>
        <w:t>Согласно информации, представленной заведующим детским садом «Березка» села Озерное и директором</w:t>
      </w:r>
      <w:r>
        <w:rPr>
          <w:rFonts w:cs="Times New Roman" w:ascii="Times New Roman" w:hAnsi="Times New Roman"/>
          <w:sz w:val="28"/>
          <w:szCs w:val="28"/>
        </w:rPr>
        <w:t xml:space="preserve"> МКУ «Централизованная бухгалтерия Аткарского муниципального района», представление контрольно-счетной комиссии рассмотрено и приняты соответствующие меры. Все предложения контрольно-счетной комиссии по устранению выявленных нарушений приняты к сведению и выполнен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нтрольно-счетной комиссии                                                                         Аткарского муниципального района                                    Т.С. Дубовицкая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1649B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yle17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09:00Z</dcterms:created>
  <dc:creator>t.dubovickaya</dc:creator>
  <dc:description/>
  <cp:keywords/>
  <dc:language>en-US</dc:language>
  <cp:lastModifiedBy>t.dubovickaya</cp:lastModifiedBy>
  <cp:lastPrinted>2017-07-14T12:01:00Z</cp:lastPrinted>
  <dcterms:modified xsi:type="dcterms:W3CDTF">2019-09-19T12:58:00Z</dcterms:modified>
  <cp:revision>6</cp:revision>
  <dc:subject/>
  <dc:title/>
</cp:coreProperties>
</file>