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рки </w:t>
      </w:r>
      <w:r>
        <w:rPr>
          <w:rFonts w:cs="Times New Roman" w:ascii="Times New Roman" w:hAnsi="Times New Roman"/>
          <w:b/>
          <w:sz w:val="28"/>
          <w:szCs w:val="28"/>
        </w:rPr>
        <w:t>целевого и эффективного расходования бюджетных средств, направленных на реализацию муниципальной программы «Энергосбережение и повышение энергетической эффективности Аткарского МР на 2017 год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8 Положения о контрольно-счетной комиссии Аткарского муниципального района, планом работы контрольно-счетной комиссии на 2018 год проведено контрольное мероприятие «Провер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елевого и эффективного расходования бюджетных средств, направленных на реализацию муниципальной программы «Энергосбережение и повышение энергетической эффективности Аткарского МР на 2017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торого выявлены следующие нарушения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Энергосбережение и повышение энергетической эффективности Аткарского МР на 2017 год» составлена недостаточно качественно. Имеются расхождения перечня основных программных мероприятий с количественными показателями, отсутствует один из разделов в муниципальной программе, неверно прописаны целевые показатели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>
          <w:sz w:val="28"/>
          <w:szCs w:val="28"/>
        </w:rPr>
        <w:t>В нарушение требований ст.179 Бюджетного кодекса РФ</w:t>
      </w:r>
      <w:r>
        <w:rPr>
          <w:color w:val="333333"/>
          <w:sz w:val="28"/>
          <w:szCs w:val="28"/>
        </w:rPr>
        <w:t xml:space="preserve"> не соблюдались сроки внесения изменений в муниципальную программу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Текущее управление реализацией муниципальной программы и оценка ее эффективности осуществлялись на недостаточном уровне. Неверно дана оценка эффективности, не выполнены целевые показатели муниципальной программ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Допущено неэффективное расходование бюджетных средств на сумму 202851,24 руб.</w:t>
      </w:r>
    </w:p>
    <w:p>
      <w:pPr>
        <w:pStyle w:val="Normal"/>
        <w:spacing w:before="280" w:after="255"/>
        <w:jc w:val="both"/>
        <w:rPr/>
      </w:pPr>
      <w:r>
        <w:rPr/>
        <w:t xml:space="preserve">       </w:t>
      </w:r>
      <w:r>
        <w:rPr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о принятии мер по устранению выявленных в результате проверки нарушений и недопущению их в дальнейшем.</w:t>
      </w:r>
      <w:r>
        <w:rPr>
          <w:color w:val="22222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7:00Z</dcterms:created>
  <dc:creator>t.dubovickaya</dc:creator>
  <dc:description/>
  <cp:keywords/>
  <dc:language>en-US</dc:language>
  <cp:lastModifiedBy>t.dubovickaya</cp:lastModifiedBy>
  <dcterms:modified xsi:type="dcterms:W3CDTF">2018-12-27T12:54:00Z</dcterms:modified>
  <cp:revision>2</cp:revision>
  <dc:subject/>
  <dc:title/>
</cp:coreProperties>
</file>