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ой проверке отдельных вопросов финансово-хозяйственной деятельности муниципального дошкольного образовательного учреждения «Детский сад №9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18 год и распоряжением председателя контрольно-счетной комиссии о проведении проверки от 15 января 2018 года №01 проведена проверка отдельных вопросов финансово-хозяйственной деятельности муниципального бюджетного дошкольного образовательного учреждения «Детский сад №9 «Солнышко» за 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с 16 января по 28 февраля 2018 года. 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заведующей МБДОУ «Детский сад №9 «Солнышко» Колязиной А.Н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став учреждения, план финансово-хозяйственной деятельности, первичные учетные документы, другие нормативные правовые документы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МБДОУ «Детский сад №9 «Солнышко» начало свою деятельность с 01.09.2012г. в результате изменения типа, вида и наименования муниципального образовательного учреждения для детей дошкольного и младшего школьного возраста – начальная школа-детский сад №7 города Аткарска Саратовской области на муниципальное бюджетное дошкольное образовательное учреждение «Детский сад №9 «Солнышко» города Аткарска Саратовской области в соответствие с постановлением администрации Аткарского муниципального района от 29.08.2012 №1287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МБДОУ «Детский сад №9 «Солнышко» города Аткарска Саратовской области является некоммерческой организацией, организационно-правовая форма – муниципальное учреждение, тип Учреждения – бюджетное дошкольное образовательное учреждение, вид Учреждения – детский сад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Устава, утвержденного постановлением администрации Аткарского муниципального района №1693 от 10.12.2015г. и зарегистрированного межрайонной инспекцией Федеральной налоговой службы России №13 по Саратовской области 23.12.2015 г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действовавшей в проверяемом периоде редакции Устава: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Юридический адрес и фактическое месторасположение Учреждения: 412420, Саратовская область, г. Аткарск, ул. Грибоедова, д.2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редителем и собственником имущества учреждения является Аткарский муниципальный район Саратовской области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чреждение является юридическим лицом, самостоятельно осуществляет финансово-хозяйственную деятельность, имеет самостоятельный баланс, лицевые счета, печать, штамп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редметом деятельности учреждения является осуществление образовательной деятельности по образовательным программам дошкольного образования общеразвивающей направленност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ДОУ «Детский сад №9 «Солнышко» в 2017 году осуществляло образовательную деятельность в соответствии с лицензией серии 64Л01 №0003140 регистрационный №3371 от 22.05.2017г. на право ведения образовательной деятельности.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решению Аткарского муниципального Собрания  от 08.12.2016г. №74 «Об установлении размера платы с родителей (законных представителей) за присмотр и уход за детьми, осваивающими образовательную программу дошкольного образования», размер родительской платы в 2017 году составил 1696 рублей в месяц.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numPr>
          <w:ilvl w:val="0"/>
          <w:numId w:val="3"/>
        </w:numPr>
        <w:spacing w:before="280" w:after="120"/>
        <w:ind w:left="92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рушение статьи  9.2 Федерального закона от 12.01.1996 №7-ФЗ «О некоммерческих организациях» отсутствует договор о закреплении некоторых объектов имущества (в том числе особо ценного) за бюджет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в проверяемом периоде не был определен перечень особо ценного движимого имущества для учре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объекты недвижимости: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наружный водопровод балансовой стоимостью 25226 руб.;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аружный водопровод балансовой стоимостью 18419 руб.;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выгребная канализация балансовой стоимостью 155242 руб.;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здание балансовой стоимостью 7702руб.;</w:t>
      </w:r>
    </w:p>
    <w:p>
      <w:pPr>
        <w:pStyle w:val="Normal"/>
        <w:spacing w:before="0" w:after="120"/>
        <w:ind w:left="93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сарай балансовой стоимостью 3864 руб.</w:t>
      </w:r>
    </w:p>
    <w:p>
      <w:pPr>
        <w:pStyle w:val="Normal"/>
        <w:numPr>
          <w:ilvl w:val="0"/>
          <w:numId w:val="3"/>
        </w:numPr>
        <w:spacing w:before="280" w:after="12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ч. 3 ст. 41 Федерального закона №273-ФЗ и пункта 3.18. Устава Учреждения не заключен договор с учреждением здравоохранения об оказании первичной медико-санитарной помощи воспитанникам.</w:t>
      </w:r>
    </w:p>
    <w:p>
      <w:pPr>
        <w:pStyle w:val="Normal"/>
        <w:numPr>
          <w:ilvl w:val="0"/>
          <w:numId w:val="3"/>
        </w:numPr>
        <w:spacing w:before="0" w:after="28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е Постановления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: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ормы закладки продуктов по меню-требованию не соответствуют нормам, указанным в технологических картах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отсутствуют технологические карты на некоторые блюда;</w:t>
      </w:r>
    </w:p>
    <w:p>
      <w:pPr>
        <w:pStyle w:val="Normal"/>
        <w:spacing w:before="0" w:after="120"/>
        <w:ind w:left="1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не соблюдаются </w:t>
      </w:r>
      <w:r>
        <w:rPr>
          <w:rFonts w:cs="Times New Roman" w:ascii="Times New Roman" w:hAnsi="Times New Roman"/>
          <w:sz w:val="28"/>
          <w:szCs w:val="28"/>
        </w:rPr>
        <w:t xml:space="preserve">среднесуточные нормы питания на 1 ребенка в дошкольных учреждениях (Приложение №10 к СанПиН) по большинству продуктов (рыба, молоко, сыр, творог,  фрукты, соки, овощи, картофель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едставленном к проверке Положении об оплате тру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рописан порядок вычисления часовой тарифной ставки из оклада для расчета оплаты за ночные и праздничные часы.  </w:t>
      </w:r>
      <w:r>
        <w:rPr>
          <w:rFonts w:cs="Times New Roman" w:ascii="Times New Roman" w:hAnsi="Times New Roman"/>
          <w:color w:val="222222"/>
          <w:sz w:val="28"/>
          <w:szCs w:val="28"/>
        </w:rPr>
        <w:t>Применяемые в Положении профессиональные квалификационные группы не соответствуют п</w:t>
      </w:r>
      <w:r>
        <w:rPr>
          <w:rFonts w:cs="Times New Roman" w:ascii="Times New Roman" w:hAnsi="Times New Roman"/>
          <w:sz w:val="28"/>
          <w:szCs w:val="28"/>
        </w:rPr>
        <w:t xml:space="preserve">риказу Министерства здравоохранения и социального развития РФ от 5 мая 2008 г. N 216н  "Об утверждении профессиональных квалификационных групп должностей работников образования"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 представленному штатному расписанию имеются следующие замечания: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- штатным расписанием установлен оклад по должности слесаря-электрика в размере 8334 руб., что соответствует окла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фессиям высококвалифицированных рабочих муниципальных бюджетных и казенных учреждений образования, постоянно занятых на важных и ответственных работах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ждение в окладах составляет 1877 руб.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ш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атным расписанием МДОУ «Детский сад № 9 «Солнышко» по состоянию на 01.01.2017 предусмотрена 1 ставка по должности старшей медицинской сестры, в то время как в Учреждении отсутствовало основание для введения в штат данной должности. 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68 ТК РФ в учреждении несвоевременно издаются приказы об исполнении обязанностей временно отсутствующего работника.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нарушении части 46 п. 1 ст. 12 Федерального закона от 04.05.2011 № 99-ФЗ «О лицензировании отдельных видов деятельности» в МДОУ отсутствует лицензия на осуществление медицинской деятельност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меются замечания по представленному отчету о выполнении муниципального зад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 п.3 ст. 9.2. Федерального закона от 12 января 1996 года № 7-ФЗ «О некоммерческих организациях» и заключенных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Управлением образования администрации Аткарского муниципального района при сокращении объема субсидии не вносились соответствующие изменения в муниципальное задание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достоверность годовой бухгалтерской отчетности учреждения за 2017 год на сумму 210453 рублей, выразившаяся 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завышении показателей строки баланса 010 «Основные средства» (в том числе строки 011 «недвижимое имущество учреждения») на сумму </w:t>
      </w:r>
      <w:r>
        <w:rPr>
          <w:rFonts w:cs="Times New Roman" w:ascii="Times New Roman" w:hAnsi="Times New Roman"/>
          <w:sz w:val="28"/>
          <w:szCs w:val="28"/>
        </w:rPr>
        <w:t>210453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ей в связи с необоснованным принятием на балансовый учет объектов недвижимости  при отсутствии документов о государственной регистр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Расхождение данных о балансовой стоимости здания детского сада по    договору о закреплении муниципального имущества на праве оперативного управления с данными бухгалтерского учета на сумму </w:t>
      </w:r>
      <w:r>
        <w:rPr>
          <w:rFonts w:cs="Times New Roman" w:ascii="Times New Roman" w:hAnsi="Times New Roman"/>
          <w:sz w:val="28"/>
          <w:szCs w:val="28"/>
        </w:rPr>
        <w:t>2448753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убл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обоснованное планирование средств на оплату труда медицинских работников в сумме 8,6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правомерные расходы учреждения по оплате труда составили 301366 руб. 54  коп., в том числе по подстатье КОСГУ 211 «Заработная плата» – 231464 руб. 32 коп., по подстатье КОСГУ 213 «Начисления на выплаты по оплате труда» – 69902 руб. 22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5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заведующей МДОУ «Детский сад №9 «Солнышко» 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dc:language>en-US</dc:language>
  <cp:lastModifiedBy>t.dubovickaya</cp:lastModifiedBy>
  <cp:lastPrinted>2017-07-14T12:01:00Z</cp:lastPrinted>
  <dcterms:modified xsi:type="dcterms:W3CDTF">2018-08-03T07:47:00Z</dcterms:modified>
  <cp:revision>3</cp:revision>
  <dc:subject/>
  <dc:title/>
</cp:coreProperties>
</file>