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проверки отдельных вопросов финансово-хозяйственной деятельности администрации Ершовского муниципального образования за 2017 год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ткарс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о-счетной комиссией Аткарского муниципального района на основании «Положения о контрольно-счетной комиссии Аткарского муниципального района», утвержденного Решением Аткарского муниципального Собрания №326 от 31.01.2013г., в соответствии с утвержденным планом работы и распоряжением председателя контрольно-счетной комиссии о проведении проверки от 14 марта 2018 года №02 проведена проверка отдельных вопросов финансово-хозяйственной деятельности Ершовского муниципального образования за 2017 го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производилась председателем контрольно-счетной комиссии Аткарского муниципального района Дубовицкой Т.С. с ведома главы Ершовского муниципального образования Ильиной Е.В. и директора МКУ «Централизованная бухгалтерия Аткарского муниципального района» Крепышевой Н.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ршовское муниципальное образование является муниципальным образованием со статусом сельского поселения и входит в состав Аткарского муниципального района. Администрация Ершовского муниципального образовании осуществляет свою деятельность в соответствии с законодательными и нормативными актами Российской Федерации и Саратовской области, Уставом Ершовского муниципального образования, решениями Совета депутатов Ершовского муниципального образ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веряемом периоде главой Ершовского муниципального образования являлась Ильина Е.В. Ведение бухгалтерского учета осуществлялось МКУ «Централизованная бухгалтерия Аткарского муниципального района» (директор – Крепышева Н.В.). Объем проверенных средств составил: 2069,9 тыс. руб. (расходы бюджета),  448,9 тыс. руб. (балансовая стоимость основных средств), 1648,1 тыс. руб. (имущество казн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ово-хозяйственная деятельность Ершовского муниципального образования осуществляется за счет собственных средств (налоговые и неналоговые доходы) и безвозмездных поступлений от других бюджетов (дотации на выравнивание бюджетной обеспеченности, субвенции на осуществление первичного воинского учета на территориях, где отсутствуют военные комиссариаты, прочие межбюджетные трансферты).  За 2017 год бюджет Ершовского муниципального образования по доходам составил 2305,6 тыс. руб., по расходам – 2069,9 тыс. руб., профицит бюджета составил 235,7 тыс. руб. Удельный вес собственных доходов в общей сумме доходов бюджета Ершовского муниципального образования составляет 9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ходе проверки установлены следующие нарушения:</w:t>
      </w:r>
    </w:p>
    <w:p>
      <w:pPr>
        <w:pStyle w:val="Normal"/>
        <w:spacing w:before="0" w:after="0"/>
        <w:ind w:left="8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autoSpaceDE w:val="false"/>
        <w:spacing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Формулировка пункта 4 «Положения о</w:t>
      </w:r>
      <w:r>
        <w:rPr>
          <w:rFonts w:cs="Times New Roman" w:ascii="Times New Roman" w:hAnsi="Times New Roman"/>
          <w:sz w:val="28"/>
          <w:szCs w:val="28"/>
        </w:rPr>
        <w:t xml:space="preserve"> порядке и условиях применения стимулирующих надбавок, компенсационных доплат, премий рабочим, занятым на работах по обслуживанию органов местного самоуправления Ершовского муниципального образования» </w:t>
      </w:r>
      <w:r>
        <w:rPr>
          <w:rFonts w:cs="Times New Roman" w:ascii="Times New Roman" w:hAnsi="Times New Roman"/>
          <w:sz w:val="28"/>
          <w:szCs w:val="28"/>
          <w:lang w:eastAsia="ru-RU"/>
        </w:rPr>
        <w:t>является некорректной и не соответствует требованиям трудового законодательства</w:t>
      </w:r>
      <w:r>
        <w:rPr>
          <w:rFonts w:cs="Times New Roman" w:ascii="Times New Roman" w:hAnsi="Times New Roman"/>
          <w:sz w:val="28"/>
          <w:szCs w:val="28"/>
        </w:rPr>
        <w:t xml:space="preserve">. </w:t>
      </w:r>
    </w:p>
    <w:p>
      <w:pPr>
        <w:pStyle w:val="Normal"/>
        <w:numPr>
          <w:ilvl w:val="0"/>
          <w:numId w:val="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Формулировка п.6 Положения о порядке и условиях применения стимулирующих надбавок, компенсационных доплат, премий рабочим, занятым на работах по обслуживанию органов местного самоуправления Ершовского муниципального образования требуют доработки с целью приведения в соответствие с Трудовым Кодексом.</w:t>
      </w:r>
    </w:p>
    <w:p>
      <w:pPr>
        <w:pStyle w:val="Normal"/>
        <w:numPr>
          <w:ilvl w:val="0"/>
          <w:numId w:val="1"/>
        </w:numPr>
        <w:autoSpaceDE w:val="false"/>
        <w:spacing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rPr>
        <w:t>Не определены условия премирования работников, занимающих должности, не являющиеся муниципальными должностями и осуществляющих техническое обеспечение органов местного самоуправления.</w:t>
      </w:r>
    </w:p>
    <w:p>
      <w:pPr>
        <w:pStyle w:val="Normal"/>
        <w:numPr>
          <w:ilvl w:val="0"/>
          <w:numId w:val="1"/>
        </w:numPr>
        <w:autoSpaceDE w:val="false"/>
        <w:spacing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rPr>
        <w:t xml:space="preserve">Неэффективное использование бюджетных средств, выразившееся в осуществлении выплат премий, доплат, надбавок в отсутствие правового акта, определяющего условия, порядок выплат и критерии, позволяющие оценить результативность и качество работы в сумме 2080 руб. </w:t>
      </w:r>
    </w:p>
    <w:p>
      <w:pPr>
        <w:pStyle w:val="Normal"/>
        <w:numPr>
          <w:ilvl w:val="0"/>
          <w:numId w:val="1"/>
        </w:numPr>
        <w:autoSpaceDE w:val="false"/>
        <w:spacing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rPr>
        <w:t>В нарушение статьи 20 Федерального закона от 10.12.1995 № 196-ФЗ "О безопасности дорожного движения" (с учетом письма Минздрава России и Минтранса России от 21.08.2003 № 2510/9468-03-32 "О предрейсовых медицинских осмотрах водителей транспортных средств"), подпункта 2 пункта 7 «Обязательных реквизитов и порядка заполнения путевых листов», утвержденных приказом Министерства транспорта Российской Федерации от 18.09.2008 № 152, в путевых листах нет отметок о прохождении водителями обязательных предрейсовых и послерейсовых  медицинских осмотров.</w:t>
      </w:r>
    </w:p>
    <w:p>
      <w:pPr>
        <w:pStyle w:val="S1"/>
        <w:numPr>
          <w:ilvl w:val="0"/>
          <w:numId w:val="1"/>
        </w:numPr>
        <w:shd w:fill="FFFFFF" w:val="clear"/>
        <w:spacing w:before="0" w:after="0"/>
        <w:jc w:val="both"/>
        <w:rPr>
          <w:sz w:val="28"/>
          <w:szCs w:val="28"/>
        </w:rPr>
      </w:pPr>
      <w:r>
        <w:rPr>
          <w:sz w:val="28"/>
          <w:szCs w:val="28"/>
        </w:rPr>
        <w:t>В нарушение Указаний о порядке применения бюджетной классификации Российской Федерации» от 01.07.2013 №65н неверно отражены</w:t>
      </w:r>
      <w:r>
        <w:rPr>
          <w:color w:val="000000"/>
          <w:sz w:val="28"/>
          <w:szCs w:val="28"/>
        </w:rPr>
        <w:t xml:space="preserve"> в учете доходы учреждения от возмещения затрат по оплате коммунальных услуг, предоставленных потребителям в соответствии с договором безвозмездного пользования.</w:t>
      </w:r>
      <w:r>
        <w:rPr>
          <w:sz w:val="28"/>
          <w:szCs w:val="28"/>
        </w:rPr>
        <w:t xml:space="preserve"> </w:t>
      </w:r>
    </w:p>
    <w:p>
      <w:pPr>
        <w:pStyle w:val="Normal"/>
        <w:numPr>
          <w:ilvl w:val="0"/>
          <w:numId w:val="1"/>
        </w:numPr>
        <w:autoSpaceDE w:val="false"/>
        <w:spacing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rPr>
        <w:t>В нарушение п.33 Инструкции №157н операция по передаче материальных объектов нефинансовых активов в безвозмездное пользование не отражена на забалансовом счете.</w:t>
      </w:r>
    </w:p>
    <w:p>
      <w:pPr>
        <w:pStyle w:val="Normal"/>
        <w:numPr>
          <w:ilvl w:val="0"/>
          <w:numId w:val="1"/>
        </w:numPr>
        <w:autoSpaceDE w:val="false"/>
        <w:spacing w:before="0" w:after="0"/>
        <w:jc w:val="both"/>
        <w:outlineLvl w:val="2"/>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тдельные пункты «Положения о реестре муниципальной собственности Ершовского муниципального образования» требуют приведения в соответствие с положениями приказа Министерства экономического развития Российской Федерации от 30.08.2011 года №424.</w:t>
      </w:r>
    </w:p>
    <w:p>
      <w:pPr>
        <w:pStyle w:val="Normal"/>
        <w:numPr>
          <w:ilvl w:val="0"/>
          <w:numId w:val="1"/>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арушение пункта 4 Порядка N 424 в перечне объектов недвижимости отсутствуют кадастровые номера, кадастровая стоимость, сведения о начисленной амортизации (износе) объектов недвижимости.</w:t>
      </w:r>
    </w:p>
    <w:p>
      <w:pPr>
        <w:pStyle w:val="Normal"/>
        <w:numPr>
          <w:ilvl w:val="0"/>
          <w:numId w:val="1"/>
        </w:numPr>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перечне отсутствуют земельные участки, находящиеся под объектами недвижимости.</w:t>
      </w:r>
    </w:p>
    <w:p>
      <w:pPr>
        <w:pStyle w:val="Normal"/>
        <w:numPr>
          <w:ilvl w:val="0"/>
          <w:numId w:val="1"/>
        </w:numPr>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алансовая стоимость муниципального имущества, указанная в перечнях, имеет расхождение с данными бухгалтерского учета по двум объектам недвижимости (линии уличного освещения) на общую сумму 34347,86 руб.</w:t>
      </w:r>
    </w:p>
    <w:p>
      <w:pPr>
        <w:pStyle w:val="Normal"/>
        <w:numPr>
          <w:ilvl w:val="0"/>
          <w:numId w:val="1"/>
        </w:numPr>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нарушение пункта 4 Порядка №424 в перечне движимого имущества отсутствуют данные об амортизации и реквизиты документов – оснований возникновения права собственности.</w:t>
      </w:r>
    </w:p>
    <w:p>
      <w:pPr>
        <w:pStyle w:val="Normal"/>
        <w:numPr>
          <w:ilvl w:val="0"/>
          <w:numId w:val="1"/>
        </w:numPr>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став движимого имущества, указанного в реестре, имеет расхождения с данными бухгалтерского учета в количестве 5 единиц на общую сумму 24610 руб. (сейф, ИБП, стол, стеллаж, счетчик газовый).</w:t>
      </w:r>
    </w:p>
    <w:p>
      <w:pPr>
        <w:pStyle w:val="Normal"/>
        <w:numPr>
          <w:ilvl w:val="0"/>
          <w:numId w:val="1"/>
        </w:numPr>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 ряду объектов движимого имущества в реестре неверно указан правообладатель.</w:t>
      </w:r>
    </w:p>
    <w:p>
      <w:pPr>
        <w:pStyle w:val="Normal"/>
        <w:numPr>
          <w:ilvl w:val="0"/>
          <w:numId w:val="0"/>
        </w:numPr>
        <w:autoSpaceDE w:val="false"/>
        <w:spacing w:before="0" w:after="0"/>
        <w:ind w:left="720" w:hanging="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280" w:after="255"/>
        <w:jc w:val="both"/>
        <w:rPr/>
      </w:pPr>
      <w:r>
        <w:rPr>
          <w:rFonts w:eastAsia="Times New Roman" w:cs="Times New Roman" w:ascii="Times New Roman" w:hAnsi="Times New Roman"/>
        </w:rPr>
        <w:t xml:space="preserve">       </w:t>
      </w:r>
      <w:r>
        <w:rPr>
          <w:rFonts w:cs="Times New Roman" w:ascii="Times New Roman" w:hAnsi="Times New Roman"/>
          <w:sz w:val="28"/>
          <w:szCs w:val="28"/>
        </w:rPr>
        <w:t>По результатам контрольного мероприятия, руководствуясь статьей 16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 контрольно-счетной комиссией Аткарского муниципального района было направлено представление главе Ершовского муниципального образования Ильиной Е.В. и директору МКУ «Централизованная бухгалтерия Аткарского муниципального района»  о принятии мер по устранению выявленных в результате проверки нарушений и недопущению их в дальнейшем.</w:t>
      </w:r>
      <w:r>
        <w:rPr>
          <w:rFonts w:cs="Times New Roman" w:ascii="Times New Roman" w:hAnsi="Times New Roman"/>
          <w:color w:val="222222"/>
          <w:sz w:val="28"/>
          <w:szCs w:val="28"/>
        </w:rPr>
        <w:t xml:space="preserve">  </w:t>
      </w:r>
    </w:p>
    <w:p>
      <w:pPr>
        <w:pStyle w:val="Normal"/>
        <w:numPr>
          <w:ilvl w:val="0"/>
          <w:numId w:val="0"/>
        </w:numPr>
        <w:autoSpaceDE w:val="false"/>
        <w:spacing w:before="0" w:after="0"/>
        <w:jc w:val="both"/>
        <w:outlineLvl w:val="2"/>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b/>
          <w:sz w:val="28"/>
          <w:szCs w:val="28"/>
        </w:rPr>
        <w:t xml:space="preserve">Председатель контрольно-счетной комиссии                                                                         Аткарского муниципального района                                    Т.С. Дубовицкая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InternetLink">
    <w:name w:val="Hyperlink"/>
    <w:basedOn w:val="Style14"/>
    <w:rPr>
      <w:strike w:val="false"/>
      <w:dstrike w:val="false"/>
      <w:color w:val="01649B"/>
      <w:u w:val="non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Текст сноски Знак"/>
    <w:basedOn w:val="Style14"/>
    <w:qFormat/>
    <w:rPr>
      <w:rFonts w:ascii="Times New Roman" w:hAnsi="Times New Roman" w:eastAsia="Times New Roman" w:cs="Times New Roman"/>
    </w:rPr>
  </w:style>
  <w:style w:type="character" w:styleId="Style19">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40:00Z</dcterms:created>
  <dc:creator>t.dubovickaya</dc:creator>
  <dc:description/>
  <cp:keywords/>
  <dc:language>en-US</dc:language>
  <cp:lastModifiedBy>t.dubovickaya</cp:lastModifiedBy>
  <cp:lastPrinted>2017-05-22T14:39:00Z</cp:lastPrinted>
  <dcterms:modified xsi:type="dcterms:W3CDTF">2018-08-10T07:59:00Z</dcterms:modified>
  <cp:revision>6</cp:revision>
  <dc:subject/>
  <dc:title/>
</cp:coreProperties>
</file>