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ной проверке отдельных вопросов финансово-хозяйственной деятельности муниципального образовательного учреждения средняя общеобразовательная школа села Земляные Хутора Аткар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18 год и распоряжением председателя контрольно-счетной комиссии о проведении проверки от 17 сентября 2018 года №04 проведена проверка отдельных вопросов финансово-хозяйственной деятельности муниципального образовательного учреждения средняя общеобразовательная школа села Земляные Хутора Аткарского района Саратовской области за 2017 го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изводилась с 19 сентября по 22 октября 2018 года. Проверка производилась председателем контрольно-счетной комиссии Аткарского муниципального района Дубовицкой Т.С. с ведома начальника управления образования Аткарского муниципального района Копенкиной Н.В., директора МОУ СОШ села Земляные Хутора Кувеневой М.А., директора МКУ «Централизованная бухгалтерия Аткарского муниципального района» Крепышевой Н.В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проверке использовались: учредительные документы, приказы по учреждению, бухгалтерская отчетность, регистры бухгалтерского учета, первичные учетные документы, нормативные и правовые документы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Муниципальное общеобразовательное учреждение средня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села Земляные Хутора Аткарского района Саратовской области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является некоммерческой организацией, организационно-правовая форма – муниципальное автономное учреждение, тип учреждения – общеобразовательное учрежд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оверяемом периоде учреждение действовало на основании     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щеобразовательного учреждения – средней общеобразовательной школы села Земляные Хутора Аткарского района Саратовской области, утвержденного постановлением администрации Аткарского муниципального района от 13.12.2016г. № 1343 и зарегистрированного межрайонной ИФНС России №19 по Саратовской области 26.12.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1 Устава предметом деятельности учреждения является оказание услуг по реализации образовательных программ, предусмотренных федеральными законами, законами Саратовской области, нормативными правовыми актами РФ и муниципальными правовыми актами органов местного самоуправления Аткарского муниципального района в сфере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меет структурное подразделение, являющееся дошкольным образовательным учреждением, реализующим основную общеобразовательную программу  дошкольного образования в группах общеразвивающей направленности. Структурное подразделение не является юридическим лицом, осуществляет свою деятельность на основании Устава учреждения и Положения о структурном подразделении – детский сад,  утвержденного директором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филиал, который является обособленным структурным подразделением, расположенным вне места нахождения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школы является Аткарский муниципальный район. 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412435, Саратовская область, Аткарский район, село Земляные Хутора, ул.Советская, д.1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 подписи финансовых и расчетных документов имели Чекмарев Виктор Алексеевич (с 01.01.2017 по 27.08.2017) - директор МОУ СОШ села Земляные Хутора и Кувенева Маргарита Александровна (с 28.08.2017 по 31.12.2017) – и.о. директора МОУ СОШ села Земляные Хут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е с целями и задачами, определенными Уставом, учреждение может реализовывать дополнительные образовательные программы и оказывать платные дополнительные образовательные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У СОШ села Земляные Хутора в 2017 году осуществляло образовательную деятельность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лицензии серии А №280607 регистрационный №178 от 04.03.2011г. на право осуществления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№552  от 29 янва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атьи  9.2 Федерального закона от 12.01.1996 №7-ФЗ «О некоммерческих организациях» отсутствует договор о закреплении отдельных объектов недвижимого и движимого (в том числе особо ценного) имущества за бюджетным учреждением на праве оперативного управлени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нарушение ст. 131 Гражданского кодекса РФ учреждением не зарегистрировано в установленном законодательством порядке право оперативного управления на 1 объект недвижимого имущества.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ы учителям за заведование кабинетами, лабораториями производились с нарушением п.4 Приложения №1 к «Положению об оплате труда»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ч.2 ст.91 ТК РФ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не соблюдается нормальная продолжительность рабочего времени 40 часов в неделю.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т.99 и 152 ТК РФ</w:t>
      </w:r>
      <w:r>
        <w:rPr>
          <w:rFonts w:cs="Times New Roman" w:ascii="Times New Roman" w:hAnsi="Times New Roman"/>
          <w:sz w:val="28"/>
          <w:szCs w:val="28"/>
        </w:rPr>
        <w:t xml:space="preserve"> не ведется учет продолжительности сверхурочной работы и не производится оплата сверхурочной работы.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е выплаты отдельным категориям работников по </w:t>
      </w:r>
      <w:r>
        <w:rPr>
          <w:rFonts w:cs="Times New Roman" w:ascii="Times New Roman" w:hAnsi="Times New Roman"/>
          <w:b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</w:rPr>
        <w:t xml:space="preserve"> работы (за месяц, квартал, год) производились с нарушением условий премирования по Положению об оплате труда.</w:t>
      </w:r>
    </w:p>
    <w:p>
      <w:pPr>
        <w:pStyle w:val="Normal"/>
        <w:numPr>
          <w:ilvl w:val="0"/>
          <w:numId w:val="3"/>
        </w:numPr>
        <w:spacing w:before="0" w:after="280"/>
        <w:ind w:left="641" w:hanging="357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достаточный контроль со стороны управления образования за доводимыми до учреждений муниципальными заданиями.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роме того, в ходе проверки установлены нарушения, имеющие стоимостную оценку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Недостоверность годовой бухгалтерской отчетности учреждения 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 xml:space="preserve">01.01.2017г. на сумму 45506 руб.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выразившаяся в:</w:t>
      </w:r>
    </w:p>
    <w:p>
      <w:pPr>
        <w:pStyle w:val="Normal"/>
        <w:spacing w:before="280" w:after="255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завышении показателей строки баланса 010 «Основные средства» (в том числе строки 011 «недвижимое имущество учреждения») на сумму </w:t>
      </w:r>
      <w:r>
        <w:rPr>
          <w:rFonts w:cs="Times New Roman" w:ascii="Times New Roman" w:hAnsi="Times New Roman"/>
          <w:b/>
          <w:sz w:val="28"/>
          <w:szCs w:val="28"/>
        </w:rPr>
        <w:t>34836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ублей в связи с необоснованным принятием на балансовый учет объектов недвижимости  при отсутствии документов о государственной регистрации.</w:t>
      </w:r>
    </w:p>
    <w:p>
      <w:pPr>
        <w:pStyle w:val="Normal"/>
        <w:spacing w:before="280" w:after="255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недостоверном отражении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данных в Справке о наличии имущества и обязательств на забалансовых счетах на сумму </w:t>
      </w:r>
      <w:r>
        <w:rPr>
          <w:rFonts w:cs="Times New Roman" w:ascii="Times New Roman" w:hAnsi="Times New Roman"/>
          <w:b/>
          <w:sz w:val="28"/>
          <w:szCs w:val="28"/>
        </w:rPr>
        <w:t>1067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color w:val="222222"/>
          <w:sz w:val="28"/>
          <w:szCs w:val="28"/>
        </w:rPr>
        <w:t>, в связи с  отсутствием в учете на забалансовом счете 01 «Имущество, полученное в пользование» программного обеспечения.</w:t>
      </w:r>
    </w:p>
    <w:p>
      <w:pPr>
        <w:pStyle w:val="Normal"/>
        <w:numPr>
          <w:ilvl w:val="0"/>
          <w:numId w:val="2"/>
        </w:numPr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расходование бюджетных средств, выразившееся в уплате пени ООО «Коммунальная сервисная компания» по исполнительному листу арбитражного суда в сумме 39497,40 руб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обоснованные расходы по заработной плате на сумму 111680 рубля, в том числе по подстатье КОСГУ 211 «Заработная плата» – 85776 рублей, по подстатье КОСГУ 213 «Начисления на выплаты по оплате труда» –  25904 руб.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начальнику управления образования Аткарского муниципального района, директору МКУ «Централизованная бухгалтерия Аткарского муниципального района» и директору МОУ СОШ с. Земляные Хутора о принятии мер по устранению выявленных в результате проверки нарушений и недопущению их в дальнейшем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нформация о результатах проверки предоставлена главе Аткарского муниципального района и председателю Аткарского муниципального Собрания.  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информации, представленной директором МОУ СОШ с.Земляные Хутора и директором</w:t>
      </w:r>
      <w:r>
        <w:rPr>
          <w:rFonts w:cs="Times New Roman" w:ascii="Times New Roman" w:hAnsi="Times New Roman"/>
          <w:sz w:val="28"/>
          <w:szCs w:val="28"/>
        </w:rPr>
        <w:t xml:space="preserve"> МКУ «Централизованная бухгалтерия Аткарского муниципального района», представление контрольно-счетной комиссии рассмотрено и приняты соответствующие меры. Все предложения контрольно-счетной комиссии по устранению выявленных нарушений приняты к сведению и выполне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19-01-21T06:55:00Z</dcterms:modified>
  <cp:revision>5</cp:revision>
  <dc:subject/>
  <dc:title/>
</cp:coreProperties>
</file>