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отдельных вопросов финансово-хозяйственной деятельности МДОУ «Детский сад №2 «Колокольчик»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17 год и распоряжением председателя контрольно-счетной комиссии о проведении проверки от 15 июня 2017 года №02 проведена проверка отдельных вопросов финансово-хозяйственной деятельности муниципального дошкольного образовательного учреждения «Детский сад №2 «Колокольчик»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с 15 июня 2017 года по 11 июля 2017 года. 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заведующей МДОУ «Детский сад №2 «Колокольчик» Бурлаковой Т.Н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став учреждения, план финансово-хозяйственной деятельности, первичные учетные документы, другие нормативные правовые документы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МДОУ «Детский сад №2 «Колокольчик» города Аткарска Саратовской области является некоммерческой организацией, организационно-правовая форма – муниципальное учреждение, тип Учреждения – бюджетное дошкольное образовательное учреждение, вид Учреждения – детский сад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Устава, утвержденного постановлением администрации Аткарского муниципального района №1687 от 09.12.2015г. и зарегистрированного межрайонной инспекцией Федеральной налоговой службы России №13 по Саратовской области 23.12.2015 г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действовавшей в проверяемом периоде редакции Устава: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Юридический адрес и фактическое месторасположение Учреждения: 412420, Саратовская область, г. Аткарск, ул. Ленина, д.110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редителем и собственником имущества учреждения является Аткарский муниципальный район Саратовской области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чреждение является юридическим лицом, самостоятельно осуществляет финансово-хозяйственную деятельность, имеет самостоятельный баланс, лицевые счета, печать, штамп, бланки со своим наименованием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редметом деятельности учреждения является осуществление образовательной деятельности по образовательным программам дошкольного образования общеразвивающей направленност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ДОУ «Детский сад №2 «Колокольчик» в 2016 году осуществляло образовательную деятельность в соответствии с лицензией серии РО №031694 регистрационный №139 от 23.03.2012г. на право ведения образовательной деятельности.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решению Аткарского муниципального Собрания  от 25.12.2015г. №809 «Об установлении размера платы с родителей (законных представителей) за присмотр и уход за детьми, осваивающими образовательную программу дошкольного образования», размер родительской платы в 2016 году составил 1620 рублей в месяц.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numPr>
          <w:ilvl w:val="0"/>
          <w:numId w:val="3"/>
        </w:numPr>
        <w:spacing w:before="280" w:after="120"/>
        <w:ind w:left="92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рушение статьи  9.2 Федерального закона от 12.01.1996 №7-ФЗ «О некоммерческих организациях» отсутствует договор о закреплении некоторых объектов имущества (в том числе особо ценного) за бюджет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в проверяемом периоде не был определен перечень особо ценного движимого имущества для учре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объекты недвижимости: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аружный водопровод балансовой стоимостью 12462 руб.;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аружная канализация балансовой стоимостью 18614 руб.;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тротуар балансовой стоимостью 61753руб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п. 385 Инструкции № 157н Учреждением не осуществляется учет специальной одежды, выданной работникам для выполнения должностных обязанностей, что свидетельствует о недостоверности бухгалтерской отчетности в части отражения показателей в Справке о наличии имущества и обязательств на забалансовых счетах по состоянию на 01.01.2017 к Балансу по счету 27 «Материальные ценности, выданные в личное пользование работникам (сотрудникам)».</w:t>
      </w:r>
    </w:p>
    <w:p>
      <w:pPr>
        <w:pStyle w:val="Normal"/>
        <w:numPr>
          <w:ilvl w:val="0"/>
          <w:numId w:val="3"/>
        </w:numPr>
        <w:spacing w:before="0" w:after="28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Приказа Минфина РФ от 15.12.2010 N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Постановления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:</w:t>
      </w:r>
    </w:p>
    <w:p>
      <w:pPr>
        <w:pStyle w:val="Normal"/>
        <w:spacing w:before="0" w:after="120"/>
        <w:ind w:left="1355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примерное десятидневное меню не содержит обязательной ссылки на рецептуры используемых блюд и кулинарных изделий в соответствии со сборниками рецептур, а также отсутствует графа о витаминизации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ормы закладки продуктов по меню-требованию не соответствуют нормам, указанным в технологических картах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отсутствуют технологические карты на некоторые блюда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 отдельных технологических картах не указаны номер рецептуры и наименование сборника рецептур, номера рецептур не совпадают со сборником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не соблюдаются </w:t>
      </w:r>
      <w:r>
        <w:rPr>
          <w:rFonts w:cs="Times New Roman" w:ascii="Times New Roman" w:hAnsi="Times New Roman"/>
          <w:sz w:val="28"/>
          <w:szCs w:val="28"/>
        </w:rPr>
        <w:t xml:space="preserve">среднесуточные нормы питания на 1 ребенка в дошкольных учреждениях (Приложение №10 к СанПиН) по большинству продуктов (мясо, рыба, молоко, масло сливочное, сметана, сыр, творог, фрукты, соки, овощи, крупы, картофель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редставленном к проверке Положении об оплате труда не внесены изменения в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жностные оклады служащих в муниципальных бюджетных и казенных учреждениях образования в соответствии с решением Аткарского муниципального Собрания №615 от 30.10.2014г., не прописан порядок вычисления часовой тарифной ставки из оклада для расчета оплаты за ночные и праздничные часы. </w:t>
      </w:r>
      <w:r>
        <w:rPr>
          <w:rFonts w:cs="Times New Roman" w:ascii="Times New Roman" w:hAnsi="Times New Roman"/>
          <w:color w:val="222222"/>
          <w:sz w:val="28"/>
          <w:szCs w:val="28"/>
        </w:rPr>
        <w:t>Применяемые в Положении профессиональные квалификационные группы не соответствуют п</w:t>
      </w:r>
      <w:r>
        <w:rPr>
          <w:rFonts w:cs="Times New Roman" w:ascii="Times New Roman" w:hAnsi="Times New Roman"/>
          <w:sz w:val="28"/>
          <w:szCs w:val="28"/>
        </w:rPr>
        <w:t xml:space="preserve">риказу Министерства здравоохранения и социального развития РФ от 5 мая 2008 г. N 216н  "Об утверждении профессиональных квалификационных групп должностей работников образования"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е в локальном нормативном акте доплаты не соответствуют видам и размерам доплат за работу, не входящую в круг основных обязанностей работника, которые были утвержден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шением Аткарского муниципального Собрания от 20.09.2012г. №246 «Об утверждении Положения об оплате труда работников муниципальных бюджетных и казенных учреждений», на основании которого было разработано Положение об оплате труда МДОУ.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редставленном штатном расписании на 01.09.2015г. размеры окладов по должности техник-электрик не соответствуют «Положению об оплате труда работников муниципальных бюджетных и казенных учреждений» (с изменениями от 31.10.2014г. №615).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 нарушении части 46 п. 1 ст. 12 Федерального закона от 04.05.2011 № 99-ФЗ «О лицензировании отдельных видов деятельности» в МДОУ отсутствует лицензия на осуществление медицинск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сутствует контроль со стороны управления образования за исполнением доведенных до подведомственных учреждений муниципальных заданий. В доведенном муниципальном задании не прописаны требования к отчетности о выполнении муниципального задания (периодичность и сроки представления отчетов о выполнении муниципального задания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достоверность годовой бухгалтерской отчетности учреждения за 2016 год на сумму 92829 рублей, выразившаяся 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завышении показателей строки баланса 010 «Основные средства» (в том числе строки 011 «недвижимое имущество учреждения») на сумму </w:t>
      </w:r>
      <w:r>
        <w:rPr>
          <w:rFonts w:cs="Times New Roman" w:ascii="Times New Roman" w:hAnsi="Times New Roman"/>
          <w:sz w:val="28"/>
          <w:szCs w:val="28"/>
        </w:rPr>
        <w:t>92829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ей в связи с необоснованным принятием на балансовый учет объектов недвижимости  при отсутствии документов о государственной регистр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Расхождение данных о балансовой стоимости здания детского сада по    договору о закреплении муниципального имущества на праве оперативного управления с данными бухгалтерского учета на сумму </w:t>
      </w:r>
      <w:r>
        <w:rPr>
          <w:rFonts w:cs="Times New Roman" w:ascii="Times New Roman" w:hAnsi="Times New Roman"/>
          <w:sz w:val="28"/>
          <w:szCs w:val="28"/>
        </w:rPr>
        <w:t>560111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обоснованное планирование средств на оплату труда медицинских работников в сумме 9264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правомерные расходы учреждения по оплате труда в сумме 74362 руб. 74  коп., в том числе по подстатье КОСГУ 211 «Заработная плата» – 57114 руб. 24 коп., по подстатье КОСГУ 213 «Начисления на выплаты по оплате труда» – 17248 руб. 5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t.dubovickaya</dc:creator>
  <dc:description/>
  <dc:language>en-US</dc:language>
  <cp:lastModifiedBy>t.dubovickaya</cp:lastModifiedBy>
  <cp:lastPrinted>2017-07-14T12:01:00Z</cp:lastPrinted>
  <dcterms:modified xsi:type="dcterms:W3CDTF">2017-09-28T07:21:00Z</dcterms:modified>
  <cp:revision>3</cp:revision>
  <dc:subject/>
  <dc:title/>
</cp:coreProperties>
</file>