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20» декабря  2023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521"/>
        <w:gridCol w:w="2410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мероприятия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й на годовые отчеты об исполнении бюджетов поселений за 2023 год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 за 2023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нансовое управление Администрации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Аткарского муниципального района на 2025 год и плановый период 2026-2027 годов и подготовка заключения контрольно-счетной комиссии на проек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бюджете поселений на 2025 год и плановый период 2026-2027 годов 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Аткарского МР за 1 квартал, 1 полугодие, 9 месяцев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муниципальных образований Аткарского МР за 1 квартал, 1 полугодие, 9 месяцев 2024 года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 г.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в сфере закупок (в составе провер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образования Аткарского муниципального района на 2023-2025 годы» в целях выполнения задач федерального проекта «Патриотическое воспитание граждан РФ» з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Проверка целевого и эффективного использования бюджетных средств, соблюдения порядка управления и распоряжения имуществом и аудит закупок Лопуховского МО за 2023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соблюдения порядка управления и распоряжения имуществом и аудит закупок Даниловского МО з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соблюдения порядка управления и распоряжения имуществом и аудит закупок Кочетовского МО з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соблюдения порядка управления и распоряжения имуществом и аудит закупок Озерного МО з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соблюдения порядка управления и распоряжения имуществом и аудит закупок Ершовского МО з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за 2023 год в представительный орган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СК Аткарского муниципального района на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1:00Z</dcterms:created>
  <dc:creator>User</dc:creator>
  <dc:description/>
  <cp:keywords/>
  <dc:language>en-US</dc:language>
  <cp:lastModifiedBy>t.dubovickaya</cp:lastModifiedBy>
  <cp:lastPrinted>2015-05-20T14:34:00Z</cp:lastPrinted>
  <dcterms:modified xsi:type="dcterms:W3CDTF">2023-12-22T12:39:00Z</dcterms:modified>
  <cp:revision>5</cp:revision>
  <dc:subject/>
  <dc:title/>
</cp:coreProperties>
</file>