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0» февраля  202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3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2 год (включая проверку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2 год (включая проверку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)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4 год и плановый период 2025-2026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4 год и плановый период 2025-2026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3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физической культуры, спорта и туризма Аткарского муниципального района на 2022-2024 годы» в рамках основного мероприятия «Осуществление комплексных мер по созданию малых спортивных площадок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Р на 2022-2024 годы» в целях выполнения задач федерального проекта «Успех каждого ребенка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 на 2022-2024 годы» в рамках основного мероприятия «Приобретение дорожной техники и оборудования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Барановского МО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Организация летнего отдыха, оздоровления и занятости детей и подростков Аткарского муниципального района на 2022-2024 годы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3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9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3-07-12T11:01:00Z</dcterms:modified>
  <cp:revision>6</cp:revision>
  <dc:subject/>
  <dc:title/>
</cp:coreProperties>
</file>