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20» апреля  2022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2022 год 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521"/>
        <w:gridCol w:w="2410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мероприятия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21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23 год и плановый период 2024-2025 годов и подготовка заключения контрольно-счетной комиссии на проек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23 год и плановый период 2024-2025 годов 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Аткарского МР за 1 квартал, 1 полугодие, 9 месяцев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муниципальных образований Аткарского МР за 1 квартал, 1 полугодие, 9 месяцев 2022 года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 г.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культуры Аткарского муниципального образования на 2021 год» в целях выполнения задач федерального проекта «Творческие лю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21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инансовое управление Администрации 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образования Аткарского МР на 2021 год» в целях выполнения задач федерального проекта «Цифровая образователь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культуры Аткарского муниципального образования на 2021 год» в рамках основных мероприятий «Укрепление материально-технической базы учреждений культуры в целях обеспечения организации досуга» и «Улучшение материально-технической базы для создания условий проведения культурно-досуговых мероприят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Формирование комфортной городской среды муниципального образования г. Аткарск на 2021 год»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СОШ с.Ершовка Аткарского района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соблюдения порядка управления и распоряжения муниципальным имуществом Барановского МО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21 год в представительный орган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СК Аткарского муниципального района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8:00Z</dcterms:created>
  <dc:creator>User</dc:creator>
  <dc:description/>
  <dc:language>en-US</dc:language>
  <cp:lastModifiedBy>t.dubovickaya</cp:lastModifiedBy>
  <cp:lastPrinted>2015-05-20T14:34:00Z</cp:lastPrinted>
  <dcterms:modified xsi:type="dcterms:W3CDTF">2022-06-29T08:09:00Z</dcterms:modified>
  <cp:revision>3</cp:revision>
  <dc:subject/>
  <dc:title/>
</cp:coreProperties>
</file>