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18» марта 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2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1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3 год и плановый период 2024-2025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3 год и плановый период 2024-2025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2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целях выполнения задач федерального проекта «Творчески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Р на 2021 год» в целях выполнения задач федер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1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рамках основных мероприятий «Укрепление материально-технической базы учреждений культуры в целях обеспечения организации досуга» и «Улучшение материально-технической базы для создания условий проведения культурно-досугов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муниципальным имуществом Барановского МО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комфортной городской среды муниципального образования г. Аткарск на 2021 год»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Ершовка Аткарск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1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0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2-04-04T06:34:00Z</dcterms:modified>
  <cp:revision>4</cp:revision>
  <dc:subject/>
  <dc:title/>
</cp:coreProperties>
</file>