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рольно-счетной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ткар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Дубовицкая Т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27» декабря  2021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счетной комиссии Аткар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521"/>
        <w:gridCol w:w="2410"/>
      </w:tblGrid>
      <w:tr>
        <w:trPr>
          <w:trHeight w:val="6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мероприятия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о-аналитическ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я на годовой отчет об исполнении бюджета Аткарского муниципального района з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й на годовые отчеты об исполнении бюджетов поселений за 2021 год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н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а решения о бюджете  Аткарского муниципального района на 2023 год и плановый период 2024-2025 годов и подготовка заключения контрольно-счетной комиссии на проект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Экспертиза проектов решений о бюджете поселений на 2023 год и плановый период 2024-2025 годов  и подготовка заключений на проекты бюджетов в соответствии с заключенными соглашениями: 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рн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 по отчету об исполнении бюджета Аткарского МР за 1 квартал, 1 полугодие, 9 месяцев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Подготовка заключения по отчету об исполнении бюджета муниципальных образований Аткарского МР за 1 квартал, 1 полугодие, 9 месяцев 2022 года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 г.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ил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рш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чет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ух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ное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муниципа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дита в сфере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Развитие культуры Аткарского муниципального образования на 2021 год» в целях выполнения задач федерального проекта «Творческие люд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Развитие образования Аткарского МР на 2021 год» в целях выполнения задач федерального проекта «Цифровая образовательная ср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 достоверности, полноты и соответствия нормативным требованиям составления и представления годовой бюджетной отчетности главных администраторов бюджетных средств за 2021 год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 и кино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Аткарского МР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инансовое управление Администрации М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Развитие культуры Аткарского муниципального образования на 2021 год» в рамках основных мероприятий «Укрепление материально-технической базы учреждений культуры в целях обеспечения организации досуга» и «Улучшение материально-технической базы для создания условий проведения культурно-досуговых мероприят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соблюдения порядка управления и распоряжения муниципальным имуществом Барановского МО з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15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Формирование комфортной городской среды муниципального образования г. Аткарск на 2021 год»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ОУ СОШ с.Ершовка Аткарского района з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информа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о деятельности КСК за 2021 год в представительный орган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1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Аткарского муниципального Собрания по вопросам, относящимся к полномочиям контрольно-счет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остоянных комиссий и рабочих групп по вопросам, относящимся к полномочиям контрольно-счет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3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рмативных актов Российской Федерации, Саратовской области, Аткарского муниципального района, методических указаний, норм и нормативов контрольной и экспертно-аналитической работ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4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в сети «Интернет» информации о деятельности контрольно-счетн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одимых Счетной палатой Саратовской области семинарах-совещ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КСК Аткарского муниципального района н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41:00Z</dcterms:created>
  <dc:creator>User</dc:creator>
  <dc:description/>
  <dc:language>en-US</dc:language>
  <cp:lastModifiedBy>t.dubovickaya</cp:lastModifiedBy>
  <cp:lastPrinted>2015-05-20T14:34:00Z</cp:lastPrinted>
  <dcterms:modified xsi:type="dcterms:W3CDTF">2021-12-24T12:44:00Z</dcterms:modified>
  <cp:revision>3</cp:revision>
  <dc:subject/>
  <dc:title/>
</cp:coreProperties>
</file>