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коми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ткар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 Дубовицкая Т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14» июля  2021 го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счетной комиссии Атка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2021 год (с измен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521"/>
        <w:gridCol w:w="2410"/>
      </w:tblGrid>
      <w:tr>
        <w:trPr>
          <w:trHeight w:val="67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мероприятия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ертно-аналитическ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я на годовой отчет об исполнении бюджета Аткарского муниципального район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бюджетной отчетности и подготовка заключений на годовые отчеты об исполнении бюджетов поселений за 2020 год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а решения о бюджете  Аткарского муниципального района на 2022 год и плановый период 2023-2024 годов и подготовка заключения контрольно-счетной комиссии на проек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Экспертиза проектов решений о бюджете поселений на 2022 год и плановый период 2023-2024 годов  и подготовка заключений на проекты бюджетов в соответствии с заключенными соглашениями: 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О город 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нил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рш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чет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Лопуховского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ерного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Аткарского МР за 1 квартал, 1 полугодие, 9 месяцев 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ключения по отчету об исполнении бюджета муниципальных образований Аткарского МР за 1 квартал, 1 полугодие, 9 месяцев 2021 года в соответствии с заключенными соглашениями: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 г.Аткарск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ран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нил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рш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чет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опуховское МО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рное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вартал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удита в сфере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целевого и эффективного использования бюджетных средств, направленных на реализацию муниципальной программы «Обеспечение земельных участков, предоставляемых под строительство жилья, инженерной инфраструктурой на территории МО г.Аткарск на 2020 год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физической культуры, спорта и туризма Аткарского МР на 2020 год» в части основного мероприятия «Спортивные мероприя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 достоверности, полноты и соответствия нормативным требованиям составления и представления годовой бюджетной отчетности главных администраторов бюджетных средств за 2020 год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 и кино Аткарского МР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Аткарского МР</w:t>
            </w:r>
          </w:p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Финансовое управление Администрации М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АУ Спортивная школа г.Аткарск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, направленных на реализацию муниципальной программы «Развитие образования Аткарского муниципального района на 2020 год» в целях выполнения задач федерального проекта «Соврем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ОШ №2 г.Аткарска за 2020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тдельных вопросов финансово-хозяйственной деятельности МОУ ООШ с.Песчанка Аткарского района за 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информацион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ежегодного отчета о деятельности КСК за 2020 год в представительный орган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в единой информационной системе обобщенной информации о результатах аудита эффективности закуп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тандартов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1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Аткарского муниципального Собрания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постоянных комиссий и рабочих групп по вопросам, относящимся к полномочиям контрольно-счет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3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рмативных актов Российской Федерации, Саратовской области, Аткарского муниципального района, методических указаний, норм и нормативов контрольной и экспертно-аналитической работ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24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Размещение в сети «Интернет» информации о деятельности контрольно-счетной коми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одимых Счетной палатой Саратовской области семинарах-совещ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лана работы КСК Аткарского муниципального района на 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4:00Z</dcterms:created>
  <dc:creator>User</dc:creator>
  <dc:description/>
  <cp:keywords/>
  <dc:language>en-US</dc:language>
  <cp:lastModifiedBy>t.dubovickaya</cp:lastModifiedBy>
  <cp:lastPrinted>2015-05-20T14:34:00Z</cp:lastPrinted>
  <dcterms:modified xsi:type="dcterms:W3CDTF">2021-09-27T10:33:00Z</dcterms:modified>
  <cp:revision>5</cp:revision>
  <dc:subject/>
  <dc:title/>
</cp:coreProperties>
</file>