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05» февраля  2021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1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0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2 год и плановый период 2023-2024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2 год и плановый период 2023-2024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1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Обеспечение земельных участков, предоставляемых под строительство жилья, инженерной инфраструктурой на территории МО г.Аткарск на 2020 г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физической культуры, спорта и туризма Аткарского МР на 2020 год» в части основного мероприятия «Спортив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0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АУ Спортивная школа г.Аткарск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униципального района на 2020 год» в целях выполнения задач федерального проекта «Соврем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средств областного бюджета, выделенных в форме субсидии бюджету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за 2020 год и 1 полугодие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ОШ №2 г.Аткарска за 2020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ОШ с.Песчанка Аткарского район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0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2:00Z</dcterms:created>
  <dc:creator>User</dc:creator>
  <dc:description/>
  <dc:language>en-US</dc:language>
  <cp:lastModifiedBy>t.dubovickaya</cp:lastModifiedBy>
  <cp:lastPrinted>2015-05-20T14:34:00Z</cp:lastPrinted>
  <dcterms:modified xsi:type="dcterms:W3CDTF">2021-02-05T08:52:00Z</dcterms:modified>
  <cp:revision>3</cp:revision>
  <dc:subject/>
  <dc:title/>
</cp:coreProperties>
</file>