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ткар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Дубовицкая Т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29» октября  2020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й комиссии Атк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45"/>
        <w:gridCol w:w="1843"/>
        <w:gridCol w:w="1701"/>
      </w:tblGrid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о-анали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я на годовой отчет об исполнении бюджета Аткарского муниципального района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й на годовые отчеты об исполнении бюджетов поселений за 2019 год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- Даниловского МО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- Ершовского МО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- Кочетовского МО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- 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а решения о бюджете  Аткарского муниципального района на 2021 год и плановый период 2021-2023 годов и подготовка заключения контрольно-счетной комиссии на проек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иза проектов решений о бюджете поселений на 2021 год и подготовка заключений на проекты бюджетов в соответствии с заключенными соглашениями: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Аткарского МР за 1 квартал, 1 полугодие, 9 месяцев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муниципальных образований Аткарского МР за 1 квартал, 1 полугодие, 9 месяцев 2020 года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 г.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ил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ш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чет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ух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е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дита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ка целевого и эффективного использования бюджетных средств, направленных на реализацию муниципальной программы «Комплексное развитие систем коммунальной инфраструктуры на территории МО город Аткарск на 2019 год»»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 достоверности, полноты и соответствия нормативным требованиям составления и представления годовой бюджетной отчетности главных администраторов бюджетных средств за 2019 год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 и кино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Аткарского МР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инансовое управление Администрации М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ОУ ОШ с.Барановка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ОУ ОШ с.Вяжля за 2019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АУ ФОК «Дельфин»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е со Счетной палатой Саратовской области контрольное мероприятие по проверке использования средств, направленных на реализацию государственной программы Саратовской области «Повышение энергоэффективности и энергосбережения в Саратовской области» в части основного мероприятия «Осуществление мероприятий в области энергосбережения и повышения энергетической эффективности» подпрограммы «Энергосбережение и повышение энергоэффективности теплоснабжения и системы коммунальной инфраструктуры»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информацио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деятельности КСК за 2019 год в представительный орган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Аткарского муниципального Собрания по вопросам, относящимся к полномочиям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остоянных комиссий и рабочих групп по вопросам, относящимся к полномочиям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ых актов Российской Федерации, Саратовской области, Аткарского муниципального района, методических указаний, норм и нормативов контрольной и экспертно-аналитической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в сети «Интернет» информации о деятельности контрольно-счетной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Счетной палатой Саратовской области семинарах-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СК Аткарского муниципального района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9:00Z</dcterms:created>
  <dc:creator>User</dc:creator>
  <dc:description/>
  <dc:language>en-US</dc:language>
  <cp:lastModifiedBy>t.dubovickaya</cp:lastModifiedBy>
  <cp:lastPrinted>2015-05-20T14:34:00Z</cp:lastPrinted>
  <dcterms:modified xsi:type="dcterms:W3CDTF">2020-12-23T11:33:00Z</dcterms:modified>
  <cp:revision>3</cp:revision>
  <dc:subject/>
  <dc:title/>
</cp:coreProperties>
</file>