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5__» _июня__2020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9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1 год и плановый период 2021-2023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1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0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Комплексное развитие систем коммунальной инфраструктуры на территории МО город Аткарск на 2019 год»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9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Барановк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Вяжля з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АУ ФОК «Дельфин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 Счетной палатой Саратовской области контрольное мероприятие по проверке использования средств, направленных на реализацию государственной программы Саратовской области «Повышение энергоэффективности и энергосбережения в Саратовской области» в части основного мероприятия «Осуществление мероприятий в области энергосбережения и повышения энергетической эффективности» подпрограммы «Энергосбережение и повышение энергоэффективности теплоснабжения и системы коммунальной инфраструктур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Песчанк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9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0:00Z</dcterms:created>
  <dc:creator>User</dc:creator>
  <dc:description/>
  <dc:language>en-US</dc:language>
  <cp:lastModifiedBy>t.dubovickaya</cp:lastModifiedBy>
  <cp:lastPrinted>2015-05-20T14:34:00Z</cp:lastPrinted>
  <dcterms:modified xsi:type="dcterms:W3CDTF">2020-09-11T08:43:00Z</dcterms:modified>
  <cp:revision>3</cp:revision>
  <dc:subject/>
  <dc:title/>
</cp:coreProperties>
</file>