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25__» _декабря__201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5"/>
        <w:gridCol w:w="1843"/>
        <w:gridCol w:w="1701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19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1 год и плановый период 2021-2023 годов и подготовка заключения контрольно-счетной комиссии на 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1 год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0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бюджетных средств, направленных на реализацию муниципальной программы «Комплексное развитие систем коммунальной инфраструктуры на территории МО город Аткарск на 2019 год»»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19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Барановк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АУ ФОК «Дельфин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Вяжля з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 Счетной палатой Саратовской области контрольное мероприятие по проверке использования средств, направленных на реализацию государственной программы Саратовской области «Повышение энергоэффективности и энергосбережения в Саратовской области» в части основного мероприятия «Осуществление мероприятий в области энергосбережения и повышения энергетической эффективности» подпрограммы «Энергосбережение и повышение энергоэффективности теплоснабжения и системы коммунальной инфраструктуры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Ш с.Песчанка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19 год в представительный орган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5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19-12-30T11:09:00Z</dcterms:modified>
  <cp:revision>4</cp:revision>
  <dc:subject/>
  <dc:title/>
</cp:coreProperties>
</file>