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едседател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онтрольно-счетной комисс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ткар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 Дубовицкая Т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_01__» _августа__2019 год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о-счетной комиссии Атка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 2019 год (с изменениями от 01.08.201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245"/>
        <w:gridCol w:w="1843"/>
        <w:gridCol w:w="1701"/>
      </w:tblGrid>
      <w:tr>
        <w:trPr>
          <w:trHeight w:val="6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исполнении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ертно-аналитическ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бюджетной отчетности и подготовка заключения на годовой отчет об исполнении бюджета Аткарского муниципального района з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бюджетной отчетности и подготовка заключений на годовые отчеты об исполнении бюджетов поселений за 2018 год в соответствии с заключенными соглашениями: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 город Аткарск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рановского МО</w:t>
            </w:r>
          </w:p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- Даниловского МО</w:t>
            </w:r>
          </w:p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- Ершовского МО</w:t>
            </w:r>
          </w:p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- Кочетовского МО</w:t>
            </w:r>
          </w:p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- Лопух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ерног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март-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екта решения о бюджете  Аткарского муниципального района на 2020 год и плановый период 2021-2022 годов и подготовка заключения контрольно-счетной комиссии на проек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Экспертиза проектов решений о бюджете поселений на 2019 год и подготовка заключений на проекты бюджетов в соответствии с заключенными соглашениями: 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 город Аткарск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ран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нил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рш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чет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опух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зерн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аключения по отчету об исполнении бюджета Аткарского МР за 1 квартал, 1 полугодие, 9 месяцев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аключения по отчету об исполнении бюджета муниципальных образований Аткарского МР за 1 квартал, 1 полугодие, 9 месяцев 2019 года в соответствии с заключенными соглашениями: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 г.Аткарск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рановское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иловское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ршовское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четовское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опуховское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ерное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удита в сфере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 достоверности, полноты и соответствия нормативным требованиям составления и представления годовой бюджетной отчетности главных администраторов бюджетных средств за 2018 год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образования Аткарского М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культуры и кино Аткарского М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Аткарского М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инансовое управление Администрации 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бюджетных средств, направленных на реализацию муниципальной программы «Формирование и проведение государственного кадастрового учета земельных участков для муниципальных нужд на 2016-2018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тдельных вопросов финансово-хозяйственной деятельности МДОУ «Детский сад «Березка» с.Озерное з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бюджетных средств, направленных на реализацию муниципальной программы «Пожарная безопасность, защита населения от чрезвычайных ситуаций, безопасность на водных объектах и развитие АПК «Безопасный город» на территории МО г.Аткарск на 2018-2020 годы» з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бюджетных средств, направленных на реализацию муниципальной программы «Ремонт помещений жилого фонда, находящихся в муниципальной собственности МО г.Аткарск на 2018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тдельных вопросов финансово-хозяйственной деятельности МОУ СОШ с.Языковка з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информацион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ежегодного отчета о деятельности КСК за 2018 год в представительный орган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единой информационной системе обобщенной информации о результатах аудита эффективности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тандартов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заседаниях Аткарского муниципального Собрания по вопросам, относящимся к полномочиям контрольно-счет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постоянных комиссий и рабочих групп по вопросам, относящимся к полномочиям контрольно-счет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ормативных актов Российской Федерации, Саратовской области, Аткарского муниципального района, методических указаний, норм и нормативов контрольной и экспертно-аналитической работ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Размещение в сети «Интернет» информации о деятельности контрольно-счетной коми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одимых Счетной палатой Саратовской области семинарах-совещ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лана работы контрольно-счетной комиссии Аткарского муниципального района на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55:00Z</dcterms:created>
  <dc:creator>User</dc:creator>
  <dc:description/>
  <dc:language>en-US</dc:language>
  <cp:lastModifiedBy>t.dubovickaya</cp:lastModifiedBy>
  <cp:lastPrinted>2015-05-20T14:34:00Z</cp:lastPrinted>
  <dcterms:modified xsi:type="dcterms:W3CDTF">2019-08-01T10:03:00Z</dcterms:modified>
  <cp:revision>3</cp:revision>
  <dc:subject/>
  <dc:title/>
</cp:coreProperties>
</file>