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04__» _февраля__2019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19 год (с изменениями от 04.02.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5"/>
        <w:gridCol w:w="1843"/>
        <w:gridCol w:w="1701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18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0 год и плановый период 2021-2022 годов и подготовка заключения контрольно-счетной комиссии на проек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19 год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19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18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ое управление Администрации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Формирование и проведение государственного кадастрового учета земельных участков для муниципальных нужд 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ДОУ «Детский сад «Березка» с.Озерное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Пожарная безопасность, защита населения от чрезвычайных ситуаций, безопасность на водных объектах и развитие АПК «Безопасный город» на территории МО г.Аткарск на 2018-2020 годы»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емонт помещений жилого фонда, находящихся в муниципальной собственности МО г.Аткарск н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с.Языковка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18 год в представительный орган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комиссии Аткарского муниципального района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9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19-08-01T09:52:00Z</dcterms:modified>
  <cp:revision>4</cp:revision>
  <dc:subject/>
  <dc:title/>
</cp:coreProperties>
</file>