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26__» _декабря__2018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45"/>
        <w:gridCol w:w="1843"/>
        <w:gridCol w:w="1701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18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Данил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Ерш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Кочет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20 год и плановый период 2021-2022 годов и подготовка заключения контрольно-счетной комиссии на проек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19 год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Аткарского МР за 1 квартал, 1 полугодие, 9 месяцев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муниципальных образований Аткарского МР за 1 квартал, 1 полугодие, 9 месяцев 2019 года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 г.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Формирование и проведение государственного кадастрового учета земельных участков для муниципальных нужд на 2016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СОШ с.Елизаветино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18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нансовое управление Администрации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ДОУ «Детский сад «Березка» с.Озерное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Пожарная безопасность, защита населения от чрезвычайных ситуаций, безопасность на водных объектах и развитие АПК «Безопасный город» на территории МО г.Аткарск на 2018-2020 годы»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емонт помещений жилого фонда, находящихся в муниципальной собственности МО г.Аткарск на 2018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СОШ с.Языковка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18 год в представительный орган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комиссии Аткарского муниципального района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3:00Z</dcterms:created>
  <dc:creator>User</dc:creator>
  <dc:description/>
  <cp:keywords/>
  <dc:language>en-US</dc:language>
  <cp:lastModifiedBy>t.dubovickaya</cp:lastModifiedBy>
  <cp:lastPrinted>2015-05-20T14:34:00Z</cp:lastPrinted>
  <dcterms:modified xsi:type="dcterms:W3CDTF">2019-01-18T07:19:00Z</dcterms:modified>
  <cp:revision>10</cp:revision>
  <dc:subject/>
  <dc:title/>
</cp:coreProperties>
</file>