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20__» _ноября__2018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18 год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1843"/>
        <w:gridCol w:w="1701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17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19 год и плановый период 2020-2021 годов и подготовка заключения контрольно-счетной комиссии на 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18 год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детский сад №9 «Солнышко»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администрации Ершовского МО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17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"Энергосбережение и повышение энергетической эффективности Аткарского МР на 2017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с.Земляные Хутора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детский сад с.Приречное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в 2017 году на реализацию подпрограммы 15 «Жилищно-коммунальное хозяйство и городская среда» государственной программы Саратовской области «Обеспечение населения доступным жильем и развитие жилищно-коммунальной инфраструктуры до 2020 года», утвержденной постановлением Правительства Саратовской области от 20.11.2013 №645-П, и проверка использования бюджетных средств, направленных в 2017 году на реализацию муниципальной программы в сфере формирования современной городской среды Аткарского муниципального района Саратовской области на 2017 год» (параллельное контрольное мероприятие со СП Сара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17 год в представительный орган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комиссии Аткарского муниципального района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2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18-12-27T12:36:00Z</dcterms:modified>
  <cp:revision>3</cp:revision>
  <dc:subject/>
  <dc:title/>
</cp:coreProperties>
</file>