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31__» _июля__2018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8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7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19 год и плановый период 2020-2021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8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9 «Солнышко»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администрации Ершовского МО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7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"Энергосбережение и повышение энергетической эффективности Аткарского МР на 2017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Земляные Хутор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Озерное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с.Приречное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7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5:00Z</dcterms:created>
  <dc:creator>User</dc:creator>
  <dc:description/>
  <dc:language>en-US</dc:language>
  <cp:lastModifiedBy>t.dubovickaya</cp:lastModifiedBy>
  <cp:lastPrinted>2015-05-20T14:34:00Z</cp:lastPrinted>
  <dcterms:modified xsi:type="dcterms:W3CDTF">2018-07-31T12:05:00Z</dcterms:modified>
  <cp:revision>3</cp:revision>
  <dc:subject/>
  <dc:title/>
</cp:coreProperties>
</file>