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УТВЕРЖДАЮ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Председатель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контрольно-счетной комиссии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Аткар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________________ Дубовицкая Т.С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«_25__» _декабря__2017 года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Контрольно-счетной комиссии Аткар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на  2018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936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245"/>
        <w:gridCol w:w="1843"/>
        <w:gridCol w:w="1701"/>
      </w:tblGrid>
      <w:tr>
        <w:trPr>
          <w:trHeight w:val="67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метка об исполнении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Экспертно-аналитическ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кспертиза бюджетной отчетности и подготовка заключения на годовой отчет об исполнении бюджета Аткарского муниципального района за 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рт-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  <w:p>
            <w:pPr>
              <w:pStyle w:val="Normal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кспертиза бюджетной отчетности и подготовка заключений на годовые отчеты об исполнении бюджетов поселений за 2017 год в соответствии с заключенными соглашениями: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МО город Аткарск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Баран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Большеекатерин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Данил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Ерш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Кочет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Лопух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Озерн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Песчан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Петр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Тургене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Языковског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арт-апр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кспертиза проекта решения о бюджете  Аткарского муниципального района на 2019 год и плановый период 2020-2021 годов и подготовка заключения контрольно-счетной комиссии на проек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Экспертиза проектов решений о бюджете поселений на 2018 год и подготовка заключений на проекты бюджетов в соответствии с заключенными соглашениями: 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МО город Аткарск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Баран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Большеекатерин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Данил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Ерш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Кочет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Лопух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Озерн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Песчан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Петр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Тургене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Языковског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яб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кспертиза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аудита в сфере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течение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кспертиза проектов нормативных правовых актов регулирующих бюджетные правоотно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нтроль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оверка отдельных вопросов финансово-хозяйственной деятельности МДОУ детский сад №9 «Солнышко» за 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январь-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оверка отдельных вопросов финансово-хозяйственной деятельности администрации Ершовского МО за 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оверка  достоверности, полноты и соответствия нормативным требованиям составления и представления годовой бюджетной отчетности главных администраторов бюджетных средств за 2017 год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Управление образования Аткарского МР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Управление культуры и кино Аткарского МР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Администрация Аткарского МР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Финансовое управление Администрации 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оверка целевого и эффективного использования бюджетных средств, направленных на реализацию муниципальной программы "Энергосбережение и повышение энергетической эффективности Аткарского МР на 2017 го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рка отдельных вопросов финансово-хозяйственной деятельности МОУ СОШ с.Земляные Хутора за 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рка отдельных вопросов финансово-хозяйственной деятельности МОУ СОШ с.Озерное за 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4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рка отдельных вопросов финансово-хозяйственной деятельности МДОУ детский сад с.Приречное за 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к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рка отдельных вопросов финансово-хозяйственной деятельности администрации Даниловского МО за 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рганизационно-информацион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готовка ежегодного отчета о деятельности КСК за 2017 год в представительный орган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мещение в единой информационной системе обобщенной информации о результатах аудита эффективности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работка стандартов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готовка информации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20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астие в заседаниях Аткарского муниципального Собрания по вопросам, относящимся к полномочиям контрольно-счет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астие в работе постоянных комиссий и рабочих групп по вопросам, относящимся к полномочиям контрольно-счет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22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зучение нормативных актов Российской Федерации, Саратовской области, Аткарского муниципального района, методических указаний, норм и нормативов контрольной и экспертно-аналитической работ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23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змещение в сети «Интернет» информации о деятельности контрольно-счетной комис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астие в проводимых Счетной палатой Саратовской области семинарах-совещ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готовка плана работы контрольно-счетной комиссии Аткарского муниципального района на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59:00Z</dcterms:created>
  <dc:creator>User</dc:creator>
  <dc:description/>
  <dc:language>en-US</dc:language>
  <cp:lastModifiedBy>t.dubovickaya</cp:lastModifiedBy>
  <cp:lastPrinted>2015-05-20T14:34:00Z</cp:lastPrinted>
  <dcterms:modified xsi:type="dcterms:W3CDTF">2017-12-25T11:56:00Z</dcterms:modified>
  <cp:revision>4</cp:revision>
  <dc:subject/>
  <dc:title/>
</cp:coreProperties>
</file>