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29__» _декабря__2016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6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18 год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18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шеекатери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чан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тр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ргене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зыков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6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ое управление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Администрации Песчан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№2 «Колокольчик»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реализацию муниципальной программы "Организация летнего отдыха, оздоровления и занятости детей и подростков Аткарского муниципального района  на 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Администрации Языковского МО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ДОУ детский сад с.Лопуховка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роверка формирования и использования бюджетных ассигнований дорожного фонда Саратовской области и муниципального дорожного фонда в 2017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(по согласованию с СП Саратовской области)</w:t>
            </w:r>
          </w:p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6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комиссии Аткарского муниципального район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7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17-06-08T12:05:00Z</dcterms:modified>
  <cp:revision>11</cp:revision>
  <dc:subject/>
  <dc:title/>
</cp:coreProperties>
</file>