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15__» _июля_____2016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5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17 год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7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5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№1 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1 «Ласточка»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расходования средств бюджета МО г. Аткарск на реконструкцию «Мемориала Славы»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конности расходования средств бюджета МО г. Аткарск на содержание дорог в 2016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Марфинская средняя школа 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по поручениям главы Аткарского муниципального района, депутатов Аткарского муниципа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5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1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6-12-23T10:58:00Z</dcterms:modified>
  <cp:revision>4</cp:revision>
  <dc:subject/>
  <dc:title/>
</cp:coreProperties>
</file>