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30__» _декабря_____2015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5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17 год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17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5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№1 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детский сад №1 «Ласточка»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Марфинская средняя школа 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Песчан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 по поручениям главы Аткарского муниципального района, депутатов Аткарского муниципальн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5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комиссии Аткарского муниципального района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1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16-02-19T09:49:00Z</dcterms:modified>
  <cp:revision>5</cp:revision>
  <dc:subject/>
  <dc:title/>
</cp:coreProperties>
</file>