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30» _июня_____201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28"/>
        <w:gridCol w:w="1842"/>
        <w:gridCol w:w="1985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за 2014 год Аткарского муниципального района и подготовка заключения на годово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в соответствии с заключенными Соглашениями годовых отчетов об исполнении бюджета за 2014 год и подготовка заключений на годовой отчет об исполнении бюджета поселений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4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7 «Яблочко»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№1 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араллельное со Счетной палатой области контрольное мероприятие "Проверка законности использования средств, поступивших в 2013-2014 годах от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на 2016 год, в том числе обоснованности показателей (параметров и характеристик) бюджета  Аткар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в соответствии с заключенными Соглашениями проектов решений о бюджете  на 2016 год, в том числе обоснованности показателей (параметров и характеристик) бюджета поселений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проверок ФХ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,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в представительный орган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функциям и задачам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депутатских комиссий по вопросам, относящимся к функциям и задачам контрольно-сче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Совета Контрольно-счётных органов Сарат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2:00Z</dcterms:created>
  <dc:creator>User</dc:creator>
  <dc:description/>
  <dc:language>en-US</dc:language>
  <cp:lastModifiedBy>t.dubovickaya</cp:lastModifiedBy>
  <cp:lastPrinted>2015-05-20T14:34:00Z</cp:lastPrinted>
  <dcterms:modified xsi:type="dcterms:W3CDTF">2015-10-07T09:42:00Z</dcterms:modified>
  <cp:revision>3</cp:revision>
  <dc:subject/>
  <dc:title/>
</cp:coreProperties>
</file>