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20__» _мая_____201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28"/>
        <w:gridCol w:w="1842"/>
        <w:gridCol w:w="1985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за 2014 год Аткарского муниципального района и подготовка заключения на годово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в соответствии с заключенными Соглашениями годовых отчетов об исполнении бюджета за 2014 год и подготовка заключений на годовой отчет об исполнении бюджета поселений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4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7 Ласточка»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№1 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араллельное со Счетной палатой области контрольное мероприятие "Проверка законности использования средств, поступивших в 2013-2014 годах от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 и переселение граждан из аварийного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на 2016 год, в том числе обоснованности показателей (параметров и характеристик) бюджета  Аткар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поселений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проверок ФХ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,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в представительный орган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функциям и задачам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депутатских комиссий по вопросам, относящимся к функциям и задачам контрольно-сче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боте Совета Контрольно-счётных органов Сарат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4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5-05-20T11:35:00Z</dcterms:modified>
  <cp:revision>13</cp:revision>
  <dc:subject/>
  <dc:title/>
</cp:coreProperties>
</file>