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hanging="0"/>
        <w:jc w:val="right"/>
        <w:rPr/>
      </w:pPr>
      <w:r>
        <w:rPr>
          <w:sz w:val="28"/>
          <w:szCs w:val="28"/>
        </w:rPr>
        <w:t>к     решению     Аткарского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карского муниципального района за 2021 год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21 год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, в соответствии с утвержденным планом работы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работы Контрольно-счетной комиссии в отчётном периоде являлись: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 и результативностью использования средств местного бюджета, а также средств, получаемых местным бюджетом из других источников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ограмм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в сфере закупок товаров, работ, услуг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реализации задач осуществлялось проведение экспертно-аналитических и контрольных мероприятий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1 год контрольно-счетная комиссия подготовила 30 аналитических заключений, в том числе: 8 заключений на годовой отчет об исполнении бюджета за 2020 год, 8 экспертиз по проектам решений о бюджете на 2022 год, 13 заключения на проекты муниципальных программ и 1 заключение по аудиту в сфере закупок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2021 году контрольно-счетной комиссией было проведено 10 контрольных мероприятий. Общая сумма проверенных средств составила 75962,7 тыс. руб., выявлено нарушений на сумму 1406,9 тыс. руб. в том числе по видам нарушений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ведения бухгалтерского учета – 229,8 тыс. рублей;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нарушения – 1177,1 тыс. руб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ых проверок контрольно-счетной комиссией направлено  5 представлений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нтрольно-счетной комиссией в 2021 году в рамках комплекса контрольных мероприятий осуществлены следующие проверки, в результате которых выявлены отдельные нарушения: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верка целевого и эффективного расходования бюджетных средств, направленных на реализацию муниципальной программы «Обеспечение земельных участков, предоставляемых под строительство жилья, инженерной инфраструктурой на территории МО г.Аткарск на 2020 год»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проверки установлено, что м</w:t>
      </w:r>
      <w:r>
        <w:rPr>
          <w:color w:val="333333"/>
          <w:sz w:val="28"/>
          <w:szCs w:val="28"/>
        </w:rPr>
        <w:t xml:space="preserve">униципальная программа </w:t>
      </w:r>
      <w:r>
        <w:rPr>
          <w:sz w:val="28"/>
          <w:szCs w:val="28"/>
        </w:rPr>
        <w:t>«Обеспечение земельных участков, предоставляемых под строительство жилья, инженерной инфраструктурой на территории муниципального образования город Аткарск на 2020 год» составлена недостаточно качественно, с нарушением требований «Порядка принятия  решений о</w:t>
      </w:r>
      <w:r>
        <w:rPr/>
        <w:t xml:space="preserve"> </w:t>
      </w:r>
      <w:r>
        <w:rPr>
          <w:sz w:val="28"/>
          <w:szCs w:val="28"/>
        </w:rPr>
        <w:t>разработке муниципальных программ, их формирования и реализации», утвержденных п</w:t>
      </w:r>
      <w:r>
        <w:rPr>
          <w:bCs/>
          <w:sz w:val="28"/>
          <w:szCs w:val="28"/>
        </w:rPr>
        <w:t>остановлением администрации Аткарского муниципального района от 12.03.2014 №412</w:t>
      </w:r>
      <w:r>
        <w:rPr>
          <w:sz w:val="28"/>
          <w:szCs w:val="28"/>
        </w:rPr>
        <w:t xml:space="preserve">. </w:t>
      </w:r>
      <w:r>
        <w:rPr>
          <w:color w:val="222222"/>
          <w:sz w:val="28"/>
          <w:szCs w:val="28"/>
        </w:rPr>
        <w:t>Муниципальная программа не эффективна, так как не решена задача  муниципальной программы, не достигнуты цель и целевые показатели.</w:t>
      </w:r>
      <w:r>
        <w:rPr>
          <w:sz w:val="28"/>
          <w:szCs w:val="28"/>
        </w:rPr>
        <w:t xml:space="preserve">     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целевого и эффективного расходования бюджетных средств, направленных на реализацию муниципальной программы «Развитие физической культуры, спорта и туризма Аткарского МР на 2020 год» в части основного мероприятия «Спортивные мероприятия»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денной проверки установлено, что</w:t>
      </w:r>
      <w:r>
        <w:rPr>
          <w:bCs/>
          <w:sz w:val="28"/>
          <w:szCs w:val="28"/>
        </w:rPr>
        <w:t xml:space="preserve"> муниципальная программа составлена недостаточно качественно, выявлено </w:t>
      </w:r>
      <w:r>
        <w:rPr>
          <w:color w:val="000000"/>
          <w:sz w:val="28"/>
          <w:szCs w:val="28"/>
          <w:shd w:fill="FFFFFF" w:val="clear"/>
        </w:rPr>
        <w:t xml:space="preserve">нарушение требований статьи 179 Бюджетного кодекса, а также </w:t>
      </w:r>
      <w:r>
        <w:rPr>
          <w:bCs/>
          <w:sz w:val="28"/>
          <w:szCs w:val="28"/>
        </w:rPr>
        <w:t xml:space="preserve">несоответствие в перечне мероприятий по разделу 3 программы и приложениям №4 и №5. </w:t>
      </w:r>
      <w:r>
        <w:rPr>
          <w:sz w:val="28"/>
          <w:szCs w:val="28"/>
        </w:rPr>
        <w:t xml:space="preserve">Эффективность муниципальной программы по основному мероприятию «Спортивные мероприятия» не достигнута в связи с отменой ряда спортивных соревнований в результате введения карантинных мероприятий. 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отдельных вопросов финансово-хозяйственной деятельности муниципального автономного учреждения  «Спортивная школа г.Аткарска Саратовской области»  за 2020 год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962,0 тыс. руб. </w:t>
      </w:r>
      <w:r>
        <w:rPr>
          <w:color w:val="222222"/>
          <w:sz w:val="28"/>
          <w:szCs w:val="28"/>
        </w:rPr>
        <w:t xml:space="preserve"> - неправомерные расходы учреждения на оплату тру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Кроме того, установлено нарушение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, в части оформления прав на земельные участки (нарушение пункта 7 статьи 3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3.11.2006 N 174-ФЗ  "Об автономных учреждениях"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Установлено </w:t>
      </w:r>
      <w:r>
        <w:rPr>
          <w:spacing w:val="2"/>
          <w:sz w:val="28"/>
          <w:szCs w:val="28"/>
        </w:rPr>
        <w:t>нарушение требований пунктов 1.2. и 3.1. «</w:t>
      </w:r>
      <w:r>
        <w:rPr>
          <w:color w:val="222222"/>
          <w:sz w:val="28"/>
          <w:szCs w:val="28"/>
        </w:rPr>
        <w:t>Порядка составления и утверждения</w:t>
      </w:r>
      <w:r>
        <w:rPr>
          <w:spacing w:val="2"/>
          <w:sz w:val="28"/>
          <w:szCs w:val="28"/>
        </w:rPr>
        <w:t xml:space="preserve"> плана финансово-хозяйственной деятельности», </w:t>
      </w:r>
      <w:r>
        <w:rPr>
          <w:sz w:val="28"/>
          <w:szCs w:val="28"/>
        </w:rPr>
        <w:t xml:space="preserve">нарушение требований статьи 112 ТК РФ в части оплаты работы в праздничные дни, имеется </w:t>
      </w:r>
      <w:r>
        <w:rPr>
          <w:color w:val="222222"/>
          <w:sz w:val="28"/>
          <w:szCs w:val="28"/>
        </w:rPr>
        <w:t xml:space="preserve">ряд замечаний по составлению Положения об оплате труда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 xml:space="preserve">целевого и эффективного использования бюджетных средств, направленных на реализацию муниципальной  программы  «Развитие образования Аткарского муниципального района на 2020 год» в целях выполнения задач федерального проекта «Современная школа» 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проведенного контрольного мероприятия нарушений не установлено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 xml:space="preserve">отдельных вопросов финансово-хозяйственной деятельности муниципального образовательного учреждения - основной общеобразовательной школы №2 г.Аткарска Саратовской области за 2020 год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й проверки выявлено нарушений на общую сумму 32,8 тыс. руб., в том числе:</w:t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необоснованное списание продуктов на сумму 3,8 тыс. руб.,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обоснованные расходы по оплате труда в сумме  29,0 тыс. руб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Кроме того, установлено нарушение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, в части оформления прав на земельные участки (нарушение пункта 7 статьи 3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3.11.2006 N 174-ФЗ  "Об автономных учреждениях"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Имеются замечания по порядку доведения муниципального задания до учреждения и контролю за его исполнением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Установлены факты нарушения Правил ведения бухгалтерского учета  в части</w:t>
      </w:r>
      <w:r>
        <w:rPr>
          <w:color w:val="222222"/>
          <w:sz w:val="28"/>
          <w:szCs w:val="28"/>
          <w:shd w:fill="FFFFFF" w:val="clear"/>
        </w:rPr>
        <w:t xml:space="preserve"> несвоевременной регистрации данных, содержащихся в первичных учетных документах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  </w:t>
      </w:r>
      <w:r>
        <w:rPr>
          <w:color w:val="222222"/>
          <w:sz w:val="28"/>
          <w:szCs w:val="28"/>
          <w:shd w:fill="FFFFFF" w:val="clear"/>
        </w:rPr>
        <w:t xml:space="preserve">Установлены нарушения требований </w:t>
      </w:r>
      <w:r>
        <w:rPr>
          <w:color w:val="222222"/>
          <w:sz w:val="28"/>
          <w:szCs w:val="28"/>
        </w:rPr>
        <w:t>СанПиН 2.4.1.3049-13 в части составления примерного десятидневного меню, технологических карт, несоответствия нормы закладки продуктов при приготовлении блюд по меню-требованию нормам, указанным в технологических картах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Установлен ряд нарушений по составлению Положения об оплате труда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sz w:val="28"/>
          <w:szCs w:val="28"/>
        </w:rPr>
        <w:t>В нарушение ст.68 ТК РФ в учреждении несвоевременно издаются приказы о совмещении должностей.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тдельных вопросов финансово-хозяйственной деятельности муниципального образовательного учреждения - основной общеобразовательной школы села Песчанка Аткарского района Саратовской области за 2020 год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проверки выявлено нарушений на общую сумму 412,1 тыс. руб., в том числе: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  <w:shd w:fill="FFFFFF" w:val="clear"/>
        </w:rPr>
        <w:t>недостоверность сведений о кредиторской задолженности по состоянию на 01.01.2019 в сумме 4,5 тыс. руб. и по состоянию на 01.01.2020г. в сумме 20,0 тыс. руб., указанной в бухгалтерской отчетности;</w:t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 нарушение п.36 Инструкции по применению единого плана счетов бухгалтерского учета на сумму 205,3 тыс. руб</w:t>
      </w:r>
      <w:r>
        <w:rPr>
          <w:color w:val="222222"/>
          <w:sz w:val="28"/>
          <w:szCs w:val="28"/>
        </w:rPr>
        <w:t>.,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</w:t>
      </w:r>
      <w:r>
        <w:rPr>
          <w:sz w:val="28"/>
          <w:szCs w:val="28"/>
        </w:rPr>
        <w:t>еправомерный расход средств на оплату труда в сумме 182,3 тыс. руб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Кроме того, установлено нарушение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, в части отсутствия регистрации в установленном законодательством порядке права оперативного управления на 2 объекта недвижимости (</w:t>
      </w:r>
      <w:r>
        <w:rPr>
          <w:color w:val="222222"/>
          <w:sz w:val="28"/>
          <w:szCs w:val="28"/>
        </w:rPr>
        <w:t xml:space="preserve">нарушение ст. 131 Гражданского кодекса РФ), а также </w:t>
      </w:r>
      <w:r>
        <w:rPr>
          <w:sz w:val="28"/>
          <w:szCs w:val="28"/>
        </w:rPr>
        <w:t xml:space="preserve">в части оформления прав на земельные участки (нарушение пункта 7 статьи 3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3.11.2006 N 174-ФЗ  "Об автономных учреждениях"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Установлены факты нарушения Правил ведения бухгалтерского учета  в части</w:t>
      </w:r>
      <w:r>
        <w:rPr>
          <w:color w:val="222222"/>
          <w:sz w:val="28"/>
          <w:szCs w:val="28"/>
          <w:shd w:fill="FFFFFF" w:val="clear"/>
        </w:rPr>
        <w:t xml:space="preserve"> несвоевременной регистрации данных, содержащихся в первичных учетных документах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</w:t>
      </w:r>
      <w:r>
        <w:rPr>
          <w:color w:val="222222"/>
          <w:sz w:val="28"/>
          <w:szCs w:val="28"/>
        </w:rPr>
        <w:t>Имеются замечания по порядку доведения муниципального задания до учреждения и контролю за его исполнением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Имеется ряд замечаний по представленному «Положению об оплате труда» и штатному расписанию</w:t>
      </w:r>
      <w:r>
        <w:rPr>
          <w:i/>
          <w:color w:val="222222"/>
          <w:sz w:val="28"/>
          <w:szCs w:val="28"/>
        </w:rPr>
        <w:t>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роверка годовой бюджетной отчетности главных распорядителей бюджетных средств: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Управление образования администрации  Аткарского муниципального района,</w:t>
      </w:r>
    </w:p>
    <w:p>
      <w:pPr>
        <w:pStyle w:val="ConsPlusNormal1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правление культуры и туризма администрации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Финансовое управление администрации Аткарского муниципального района.</w:t>
      </w:r>
    </w:p>
    <w:p>
      <w:pPr>
        <w:pStyle w:val="ConsPlusNormal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контрольное мероприятие проведено в рамках подготовки заключения на годовой отчет об исполнении бюджета за 2020 год. Проверка проводилась камерально. Годовая бюджетная отчетность за 2020 год представлена главными распорядителями бюджетных средств в полном объеме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 и в сроки, установленные «Положением о бюджетном процессе в Аткарском муниципальном районе». По результатам проведенной внешней проверки годовая бюджетная отчетность главных распорядителей бюджетных средств признана достоверной, замечаний по представленной отчетности нет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недопущению их в дальнейшем. Также информация о проведенных контрольных мероприятиях направлена главе Аткарского муниципального района и председателю Аткарского муниципального Собрания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сего за 2021 год проведено 30 экспертно-аналитических мероприят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оследующего контроля</w:t>
      </w:r>
      <w:r>
        <w:rPr>
          <w:sz w:val="28"/>
          <w:szCs w:val="28"/>
        </w:rPr>
        <w:t xml:space="preserve"> исполнения бюджета подготовлены 8 заключений на отчеты об исполнении бюджета за 2020 год по Аткарскому муниципальному району и муниципальным образованиям Аткарского муниципального района. В результате проведенного аналитического мероприятия нарушений по представленной бюджетной отчетности не установлено. Имеется замечание по недостаточному уровню эффективност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ограмм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едварительного контроля</w:t>
      </w:r>
      <w:r>
        <w:rPr>
          <w:sz w:val="28"/>
          <w:szCs w:val="28"/>
        </w:rPr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22 год на основании требований ст. 157 Бюджетного кодекса Российской Федерации, по итогам которой подготовлены 8 заключений, а также экспертиза 13 проектов  муниципальных программ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ст.173 Бюджетного Кодекса РФ не представлена пояснительная записка к прогнозу социально-экономического развития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 нарушение в ходе проверки муниципальных программ.        В соответствии со статьей 157 Бюджетного Кодекса РФ и «Порядком разработки муниципальных программ, их формирования и реализации», утвержденным постановлением администрации Аткарского муниципального района и постановлениями администраций муниципальных образований, проекты муниципальных программ должны направляться на экспертизу в контрольно-счетную комиссию. В нарушение данного требования не все проекты муниципальных программ до их утверждения представляются в контрольно-счетную комиссию для проведения экспертизы. Всего за 2021 год было проведено 13 экспертиз проектов муниципальных программ по результатам которых выявлен ряд нарушений требований «Порядка разработки муниципальных программ».  Контрольно-счетной комиссией было рекомендовано внести изменения в проекты с целью приведения в соответствие с установленными требованиям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98 Федерального закона от 5 апреля 2013г. №44-ФЗ контрольно-счетной комиссией района проведено 1 экспертно-аналитическое мероприятие по аудиту в сфере закупок в рамках проведения проверки целевого и эффективного использования бюджетных средств, направленных на реализацию муниципальной  программы  «Развитие образования Аткарского муниципального района на 2020 год» в целях выполнения задач федерального проекта «Современная школа», по результатам которого нарушений не установлено. 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ходит в состав Совета КСО Саратовской области,  который действует в целях совершенствования внешнего муниципального финансового контроля, обеспечения взаимодействия муниципальных контрольно-счетных органов между собой и со Счетной палатой Саратовской области, оказания организационной, методической, консультационной и другой помощи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основных  задач  контрольно-счетной комиссии в 2022 году остается работа по выявлению и предотвращению финансовых нарушений и в первую очередь  нецелевого и неэффективного расходования бюджетных средст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Аткарского муниципального района                                   Дубовицкая</w:t>
      </w:r>
      <w:r>
        <w:rPr>
          <w:b/>
        </w:rPr>
        <w:t xml:space="preserve"> Т.С.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/>
  </w:style>
  <w:style w:type="paragraph" w:styleId="S1">
    <w:name w:val="s_1"/>
    <w:basedOn w:val="Normal"/>
    <w:qFormat/>
    <w:pPr>
      <w:spacing w:before="280" w:after="280"/>
      <w:ind w:left="0" w:hanging="0"/>
    </w:pPr>
    <w:rPr/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0" w:leader="none"/>
        <w:tab w:val="right" w:pos="92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3635/" TargetMode="External"/><Relationship Id="rId3" Type="http://schemas.openxmlformats.org/officeDocument/2006/relationships/hyperlink" Target="http://www.consultant.ru/document/cons_doc_LAW_63635/" TargetMode="External"/><Relationship Id="rId4" Type="http://schemas.openxmlformats.org/officeDocument/2006/relationships/hyperlink" Target="http://www.consultant.ru/document/cons_doc_LAW_6363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3:00Z</dcterms:created>
  <dc:creator>111</dc:creator>
  <dc:description/>
  <dc:language>en-US</dc:language>
  <cp:lastModifiedBy>t.dubovickaya</cp:lastModifiedBy>
  <cp:lastPrinted>2020-03-18T16:21:00Z</cp:lastPrinted>
  <dcterms:modified xsi:type="dcterms:W3CDTF">2022-05-16T08:38:00Z</dcterms:modified>
  <cp:revision>3</cp:revision>
  <dc:subject/>
  <dc:title>КОНТРОЛЬНО-СЧЁТНАЯ КОМИССИЯ</dc:title>
</cp:coreProperties>
</file>